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２</w:t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tbl>
      <w:tblPr>
        <w:tblW w:w="6235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9"/>
        <w:gridCol w:w="1080"/>
      </w:tblGrid>
      <w:tr>
        <w:trPr>
          <w:trHeight w:val="2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额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轨道交通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电子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流管理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工程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napToGrid w:val="false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User</dc:creator>
  <dc:description/>
  <cp:keywords/>
  <dc:language>en-US</dc:language>
  <cp:lastModifiedBy>史捷</cp:lastModifiedBy>
  <cp:lastPrinted>2014-10-16T10:25:00Z</cp:lastPrinted>
  <dcterms:modified xsi:type="dcterms:W3CDTF">2016-05-04T07:36:00Z</dcterms:modified>
  <cp:revision>3</cp:revision>
  <dc:subject/>
  <dc:title>关于参加第十四届中国沈阳国际农业博览会</dc:title>
</cp:coreProperties>
</file>