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交通高等专科学校教职工协会会员入会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32"/>
        <w:gridCol w:w="1268"/>
        <w:gridCol w:w="1574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参加何种相关活动，获得何种成绩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申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志愿加入辽宁交专协会             专业协会，遵守协会章程及协会纪律，履行会员义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名）：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申请时间：     年   月   日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部分由协会负责填写</w:t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协会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会长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9:00Z</dcterms:created>
  <dc:creator>VNN.R9</dc:creator>
  <dc:description/>
  <cp:keywords/>
  <dc:language>en-US</dc:language>
  <cp:lastModifiedBy>User</cp:lastModifiedBy>
  <cp:lastPrinted>2016-06-30T11:15:00Z</cp:lastPrinted>
  <dcterms:modified xsi:type="dcterms:W3CDTF">2016-07-04T06:01:00Z</dcterms:modified>
  <cp:revision>9</cp:revision>
  <dc:subject/>
  <dc:title>经贸学院教职工文体协会会员入会申请表</dc:title>
</cp:coreProperties>
</file>