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机关二支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07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处  职员</w:t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获校“优秀共产党员”荣誉称号</w:t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/>
            </w:pPr>
            <w:r>
              <w:rPr>
                <w:szCs w:val="21"/>
              </w:rPr>
              <w:t>该同志思想上进，要求进步，积极拥护党和国家的路线、方针、政策，努力加强政治理论知识的学习，踊跃参加党组织的各项活动，在学习和实践中提高自身的政治敏锐性和鉴别能力。在工作上能够认真履行岗位职责，为人热情，关心集体，团结同志，爱岗敬业，践行“三个代表”重要思想；充分发挥主人翁意识，始终以党员的标准严格要求自己；在领导和同志们的帮助下，通过个人的不懈努力，各项工作得到了广大教职工的认可和好评。</w:t>
            </w:r>
          </w:p>
          <w:p>
            <w:pPr>
              <w:pStyle w:val="Normal"/>
              <w:ind w:firstLine="408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该同志始终兢兢业业，勤勤恳恳，本着全心全意为广大教职工服务的原则，认真做好每一件事，积极完成每一项工作。遇事及时向部门领导请示，虚心向有经验的同志讨教，不惜牺牲个人时间，加班加点，强化学习业务理论，努力提高业务水平，不断开拓业务领域。认真分析每一项分管工作的岗位职责和业务技巧，对照上岗条件严格要求自己，遇事多从教职工和学校的利益考虑，服务意识强，奉献精神突出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6:00Z</dcterms:created>
  <dc:creator>Lenovo User</dc:creator>
  <dc:description/>
  <cp:keywords/>
  <dc:language>en-US</dc:language>
  <cp:lastModifiedBy>雨林木风</cp:lastModifiedBy>
  <dcterms:modified xsi:type="dcterms:W3CDTF">2010-06-23T07:12:00Z</dcterms:modified>
  <cp:revision>10</cp:revision>
  <dc:subject/>
  <dc:title>市优秀共产党员登记表</dc:title>
</cp:coreProperties>
</file>