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;Dotum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辽宁省交通高等专科学校测绘工程系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08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4.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交通高等专科学校测绘工程系   辅导员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校级教学成果二等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获得由中共辽宁省委高校工作委员会、辽宁省教育厅颁发的辽宁高校辅导员谈心活动先进个人荣誉称号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党委的领导下，在系党总支、学工办的指导下，努力工作，以优秀党员标准要求自己，表现如下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所带班级学生各项日常管理情况好，学风好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毕业生就业率连续多年名列全校前列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9.28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就业质量高，学生满意度高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为我校社科系旅游管理专业教授《中西餐知识》课程，同时负责我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同学就业指导课教授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加强自身理论学习，在《辽宁省交通高等专科学校学报》发表论文《试论新时期高职院校思想政治工作的创新》、《采取多种措施，全方位抓就业工作》、《试论新时期工科高校大学生素质教育》，参与完成沈阳市教科工委科研立项《高职类大学生就业指导体系研究》工作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与完成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面提高工程测量专业学生就业质量的实施方案》的调研工作，获得辽宁省交通高等专科学校教育教学成果二等奖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Lenovo User</dc:creator>
  <dc:description/>
  <cp:keywords/>
  <dc:language>en-US</dc:language>
  <cp:lastModifiedBy>微软用户</cp:lastModifiedBy>
  <dcterms:modified xsi:type="dcterms:W3CDTF">2010-06-23T02:29:00Z</dcterms:modified>
  <cp:revision>13</cp:revision>
  <dc:subject/>
  <dc:title>市优秀共产党员登记表</dc:title>
</cp:coreProperties>
</file>