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党政机关管理人员</w:t>
      </w:r>
      <w:r>
        <w:rPr/>
        <w:t>述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263"/>
        <w:gridCol w:w="720"/>
        <w:gridCol w:w="1800"/>
        <w:gridCol w:w="10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管理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述职时间段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—</w:t>
            </w: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5"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人在办公室主任的领导和全体同仁的配合支持，下踏实认真的做好本职工作，现将一年来的主要工作情况汇报如下：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对文件的收发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共收到上级来文</w:t>
            </w: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收到上级来文后及时登记并按主任批示准确、安全、及时送领导传阅，然后按领导的批示再分送到各个部室办理，让上级的文件精神迅速传达下去，基本杜绝了公文处理上的积压、延时、误事等现象的发生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内党政发文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学校共有党发文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行政发文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便函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，每份文件都经过认真登记编号，并将处理完毕的文件，都要分门别类，妥善保管，为归档案工作做好准备。认真做好了电子公文传阅工作，及时登录交通厅办公室自动化网站查看文件运行情况，保证文件畅通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把用印关。在印信管理方面实行等级审批制度，严格按照用印程序，经主管校领导或主管领导签字后方可加盖公章，从而严肃印信管理，完善印信制度，今年共用印</w:t>
            </w:r>
            <w:r>
              <w:rPr>
                <w:rFonts w:cs="宋体;SimSun" w:ascii="宋体;SimSun" w:hAnsi="宋体;SimSun"/>
                <w:kern w:val="0"/>
                <w:sz w:val="24"/>
              </w:rPr>
              <w:t>2153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具介绍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做好档案归档文件工作。根据《档案法》和《档案管理条例》，紧密结合《国家档案局档案归档范围及保管期限的规定（试行）》标准鉴定有价值的档案，整理、分类归档，更好的为学校发展和社会服务提供了方便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时完成文件的清退和销毁工作。根据市委机要室要求，及时完整清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机要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没有丢失泄密事件发生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完成领导临时交办的各项工作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创新工作</w:t>
            </w:r>
          </w:p>
        </w:tc>
      </w:tr>
      <w:tr>
        <w:trPr>
          <w:trHeight w:val="76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</w:t>
            </w:r>
            <w:r>
              <w:rPr/>
              <w:t>2014</w:t>
            </w:r>
            <w:r>
              <w:rPr/>
              <w:t>年工作思路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将做好以下几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认真学习十八大报告精神，提高自身修养和内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及时收发上级来文和交通厅办公网上文件，根据审阅意见及时转交分管领导和相关人员，提高工作效率；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严格按照用印程序管理好印章，实事求是开具各类证明、介绍信；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及时完整做好文件收集整理工作，为按时归档做好准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时完成领导交办的各项工作任务。</w:t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审阅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聘岗位指党政管理岗位、学生管理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不够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4:00Z</dcterms:created>
  <dc:creator>雨林木风</dc:creator>
  <dc:description/>
  <cp:keywords/>
  <dc:language>en-US</dc:language>
  <cp:lastModifiedBy>雨林木风</cp:lastModifiedBy>
  <dcterms:modified xsi:type="dcterms:W3CDTF">2013-12-18T06:40:00Z</dcterms:modified>
  <cp:revision>4</cp:revision>
  <dc:subject/>
  <dc:title>党政机关管理人员述职报告</dc:title>
</cp:coreProperties>
</file>