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四十一期业余党校入党积极分子培训日程表</w:t>
      </w:r>
    </w:p>
    <w:p>
      <w:pPr>
        <w:pStyle w:val="Normal"/>
        <w:jc w:val="distribute"/>
        <w:rPr>
          <w:rFonts w:ascii="长城仿宋;新宋体" w:hAnsi="长城仿宋;新宋体" w:eastAsia="长城仿宋;新宋体"/>
          <w:b/>
          <w:b/>
          <w:sz w:val="44"/>
          <w:szCs w:val="21"/>
          <w:u w:val="single"/>
        </w:rPr>
      </w:pPr>
      <w:r>
        <w:rPr>
          <w:rFonts w:eastAsia="长城仿宋;新宋体" w:ascii="长城仿宋;新宋体" w:hAnsi="长城仿宋;新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 xml:space="preserve"> </w:t>
            </w:r>
            <w:r>
              <w:rPr>
                <w:rFonts w:ascii="长城仿宋;新宋体" w:hAnsi="长城仿宋;新宋体" w:eastAsia="长城仿宋;新宋体"/>
                <w:b/>
                <w:sz w:val="24"/>
              </w:rPr>
              <w:t>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2:30--13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开班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Cs w:val="21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 xml:space="preserve">校党委领导讲话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8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光辉历史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改革开放的重要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一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从党的光辉历程得出的基本经验和启示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改革开放的辉煌成就和宝贵经验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0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性质和领导地位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二章、第三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性质和领导地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马列主义、毛泽东思想、邓小平理论、“三个代表”重要思想和科学发展观作为我们党的指导思想，他们之间的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科学发展观的基本内容和精神实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5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四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．共产主义的历史必然性和长期性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2</w:t>
            </w:r>
            <w:r>
              <w:rPr>
                <w:rFonts w:ascii="长城仿宋;新宋体" w:hAnsi="长城仿宋;新宋体" w:eastAsia="长城仿宋;新宋体"/>
                <w:sz w:val="24"/>
              </w:rPr>
              <w:t>．中国特色社会主义是当代中国发展进步的旗帜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．党的全面建设小康社会的奋斗目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4</w:t>
            </w:r>
            <w:r>
              <w:rPr>
                <w:rFonts w:ascii="长城仿宋;新宋体" w:hAnsi="长城仿宋;新宋体" w:eastAsia="长城仿宋;新宋体"/>
                <w:sz w:val="24"/>
              </w:rPr>
              <w:t>．怎样构建社会主义和谐社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新宋体" w:ascii="长城仿宋;新宋体" w:hAnsi="长城仿宋;新宋体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27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八章</w:t>
            </w:r>
            <w:r>
              <w:rPr>
                <w:rFonts w:eastAsia="长城仿宋;新宋体" w:ascii="长城仿宋;新宋体" w:hAnsi="长城仿宋;新宋体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申请入党人的基本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中国共产党党员的基本条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义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4.</w:t>
            </w:r>
            <w:r>
              <w:rPr>
                <w:rFonts w:ascii="长城仿宋;新宋体" w:hAnsi="长城仿宋;新宋体" w:eastAsia="长城仿宋;新宋体"/>
                <w:sz w:val="24"/>
              </w:rPr>
              <w:t>党员的权利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五章、第六章、第七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根本宗旨和优良作风。</w:t>
            </w:r>
          </w:p>
          <w:p>
            <w:pPr>
              <w:pStyle w:val="Normal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 xml:space="preserve">2. </w:t>
            </w:r>
            <w:r>
              <w:rPr>
                <w:rFonts w:ascii="长城仿宋;新宋体" w:hAnsi="长城仿宋;新宋体" w:eastAsia="长城仿宋;新宋体"/>
                <w:sz w:val="24"/>
              </w:rPr>
              <w:t>党的组织原则、党的纪律的基本特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党的先进性的特征和基本要求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---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学 习 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b/>
                <w:b/>
                <w:sz w:val="24"/>
              </w:rPr>
            </w:pPr>
            <w:r>
              <w:rPr>
                <w:rFonts w:ascii="长城仿宋;新宋体" w:hAnsi="长城仿宋;新宋体" w:eastAsia="长城仿宋;新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5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8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——</w:t>
            </w:r>
            <w:r>
              <w:rPr>
                <w:rFonts w:eastAsia="长城仿宋;新宋体" w:ascii="长城仿宋;新宋体" w:hAnsi="长城仿宋;新宋体"/>
                <w:w w:val="90"/>
                <w:sz w:val="24"/>
              </w:rPr>
              <w:t>29</w:t>
            </w: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时间各小组自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集中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青年学生为什么要入党（重点谈责任感和使命感）；在日常学习、生活中怎样用党员标准严格要求自己。并以小组为单位形成书面记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6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1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教材第九章、第十章：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正确的入党动机。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完备的入党手续。</w:t>
            </w:r>
          </w:p>
          <w:p>
            <w:pPr>
              <w:pStyle w:val="Normal"/>
              <w:spacing w:lineRule="exact" w:line="30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用实际行动争取入党</w:t>
            </w:r>
            <w:r>
              <w:rPr>
                <w:rFonts w:ascii="长城仿宋;新宋体" w:hAnsi="长城仿宋;新宋体" w:eastAsia="长城仿宋;新宋体"/>
                <w:szCs w:val="21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20"/>
              <w:rPr>
                <w:rFonts w:ascii="长城仿宋;新宋体" w:hAnsi="长城仿宋;新宋体" w:eastAsia="长城仿宋;新宋体"/>
                <w:w w:val="90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6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3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五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党工部</w:t>
            </w:r>
          </w:p>
          <w:p>
            <w:pPr>
              <w:pStyle w:val="Normal"/>
              <w:ind w:right="-120" w:hanging="0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人员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6</w:t>
            </w:r>
            <w:r>
              <w:rPr>
                <w:rFonts w:ascii="长城仿宋;新宋体" w:hAnsi="长城仿宋;新宋体" w:eastAsia="长城仿宋;新宋体"/>
                <w:sz w:val="24"/>
              </w:rPr>
              <w:t>月</w:t>
            </w:r>
            <w:r>
              <w:rPr>
                <w:rFonts w:eastAsia="长城仿宋;新宋体" w:ascii="长城仿宋;新宋体" w:hAnsi="长城仿宋;新宋体"/>
                <w:sz w:val="24"/>
              </w:rPr>
              <w:t>8</w:t>
            </w:r>
            <w:r>
              <w:rPr>
                <w:rFonts w:ascii="长城仿宋;新宋体" w:hAnsi="长城仿宋;新宋体" w:eastAsia="长城仿宋;新宋体"/>
                <w:sz w:val="24"/>
              </w:rPr>
              <w:t>日（周三</w:t>
            </w:r>
            <w:r>
              <w:rPr>
                <w:rFonts w:eastAsia="长城仿宋;新宋体" w:ascii="长城仿宋;新宋体" w:hAnsi="长城仿宋;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结业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B</w:t>
            </w:r>
            <w:r>
              <w:rPr>
                <w:rFonts w:ascii="长城仿宋;新宋体" w:hAnsi="长城仿宋;新宋体" w:eastAsia="长城仿宋;新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1.</w:t>
            </w:r>
            <w:r>
              <w:rPr>
                <w:rFonts w:ascii="长城仿宋;新宋体" w:hAnsi="长城仿宋;新宋体" w:eastAsia="长城仿宋;新宋体"/>
                <w:sz w:val="24"/>
              </w:rPr>
              <w:t>讲解试题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2.</w:t>
            </w:r>
            <w:r>
              <w:rPr>
                <w:rFonts w:ascii="长城仿宋;新宋体" w:hAnsi="长城仿宋;新宋体" w:eastAsia="长城仿宋;新宋体"/>
                <w:sz w:val="24"/>
              </w:rPr>
              <w:t>结业总结，表彰优秀学员</w:t>
            </w:r>
          </w:p>
          <w:p>
            <w:pPr>
              <w:pStyle w:val="Normal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eastAsia="长城仿宋;新宋体" w:ascii="长城仿宋;新宋体" w:hAnsi="长城仿宋;新宋体"/>
                <w:sz w:val="24"/>
              </w:rPr>
              <w:t>3.</w:t>
            </w:r>
            <w:r>
              <w:rPr>
                <w:rFonts w:ascii="长城仿宋;新宋体" w:hAnsi="长城仿宋;新宋体" w:eastAsia="长城仿宋;新宋体"/>
                <w:sz w:val="24"/>
              </w:rPr>
              <w:t>发放结业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新宋体" w:hAnsi="长城仿宋;新宋体" w:eastAsia="长城仿宋;新宋体"/>
                <w:sz w:val="24"/>
              </w:rPr>
            </w:pPr>
            <w:r>
              <w:rPr>
                <w:rFonts w:ascii="长城仿宋;新宋体" w:hAnsi="长城仿宋;新宋体" w:eastAsia="长城仿宋;新宋体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>
          <w:rFonts w:ascii="长城仿宋;新宋体" w:hAnsi="长城仿宋;新宋体" w:eastAsia="长城仿宋;新宋体"/>
          <w:b/>
          <w:b/>
          <w:sz w:val="28"/>
          <w:szCs w:val="28"/>
        </w:rPr>
      </w:pPr>
      <w:r>
        <w:rPr>
          <w:rFonts w:eastAsia="长城仿宋;新宋体" w:ascii="长城仿宋;新宋体" w:hAnsi="长城仿宋;新宋体"/>
          <w:b/>
          <w:sz w:val="28"/>
          <w:szCs w:val="28"/>
        </w:rPr>
      </w:r>
    </w:p>
    <w:p>
      <w:pPr>
        <w:pStyle w:val="Normal"/>
        <w:rPr/>
      </w:pPr>
      <w:r>
        <w:rPr>
          <w:rFonts w:ascii="长城仿宋;新宋体" w:hAnsi="长城仿宋;新宋体" w:eastAsia="长城仿宋;新宋体"/>
          <w:b/>
          <w:sz w:val="28"/>
          <w:szCs w:val="28"/>
        </w:rPr>
        <w:t>注</w:t>
      </w:r>
      <w:r>
        <w:rPr>
          <w:rFonts w:ascii="长城仿宋;新宋体" w:hAnsi="长城仿宋;新宋体" w:eastAsia="长城仿宋;新宋体"/>
          <w:sz w:val="28"/>
          <w:szCs w:val="28"/>
        </w:rPr>
        <w:t>：</w:t>
      </w:r>
      <w:r>
        <w:rPr>
          <w:rFonts w:eastAsia="长城仿宋;新宋体" w:ascii="长城仿宋;新宋体" w:hAnsi="长城仿宋;新宋体"/>
          <w:sz w:val="28"/>
          <w:szCs w:val="28"/>
        </w:rPr>
        <w:t>1.</w:t>
      </w:r>
      <w:r>
        <w:rPr>
          <w:rFonts w:ascii="长城仿宋;新宋体" w:hAnsi="长城仿宋;新宋体" w:eastAsia="长城仿宋;新宋体"/>
          <w:sz w:val="28"/>
          <w:szCs w:val="28"/>
        </w:rPr>
        <w:t>读书笔记内容参考思考题目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撰写心得体会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重点摘抄适当</w:t>
      </w:r>
      <w:r>
        <w:rPr>
          <w:rFonts w:eastAsia="长城仿宋;新宋体" w:ascii="长城仿宋;新宋体" w:hAnsi="长城仿宋;新宋体"/>
          <w:sz w:val="28"/>
          <w:szCs w:val="28"/>
        </w:rPr>
        <w:t>,</w:t>
      </w:r>
      <w:r>
        <w:rPr>
          <w:rFonts w:ascii="长城仿宋;新宋体" w:hAnsi="长城仿宋;新宋体" w:eastAsia="长城仿宋;新宋体"/>
          <w:sz w:val="28"/>
          <w:szCs w:val="28"/>
        </w:rPr>
        <w:t>每课笔记要求写</w:t>
      </w:r>
      <w:r>
        <w:rPr>
          <w:rFonts w:eastAsia="长城仿宋;新宋体" w:ascii="长城仿宋;新宋体" w:hAnsi="长城仿宋;新宋体"/>
          <w:sz w:val="28"/>
          <w:szCs w:val="28"/>
        </w:rPr>
        <w:t>500—800</w:t>
      </w:r>
      <w:r>
        <w:rPr>
          <w:rFonts w:ascii="长城仿宋;新宋体" w:hAnsi="长城仿宋;新宋体" w:eastAsia="长城仿宋;新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2.</w:t>
      </w:r>
      <w:r>
        <w:rPr>
          <w:rFonts w:ascii="长城仿宋;新宋体" w:hAnsi="长城仿宋;新宋体" w:eastAsia="长城仿宋;新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新宋体" w:hAnsi="长城仿宋;新宋体" w:eastAsia="长城仿宋;新宋体"/>
          <w:sz w:val="28"/>
          <w:szCs w:val="28"/>
        </w:rPr>
      </w:pPr>
      <w:r>
        <w:rPr>
          <w:rFonts w:eastAsia="长城仿宋;新宋体" w:ascii="长城仿宋;新宋体" w:hAnsi="长城仿宋;新宋体"/>
          <w:sz w:val="28"/>
          <w:szCs w:val="28"/>
        </w:rPr>
        <w:t>3.</w:t>
      </w:r>
      <w:r>
        <w:rPr>
          <w:rFonts w:ascii="长城仿宋;新宋体" w:hAnsi="长城仿宋;新宋体" w:eastAsia="长城仿宋;新宋体"/>
          <w:sz w:val="28"/>
          <w:szCs w:val="28"/>
        </w:rPr>
        <w:t>有其他活动安排，请注意临时通知。</w:t>
      </w:r>
    </w:p>
    <w:p>
      <w:pPr>
        <w:pStyle w:val="Normal"/>
        <w:rPr/>
      </w:pPr>
      <w:r>
        <w:rPr>
          <w:rFonts w:eastAsia="长城仿宋;新宋体" w:cs="长城仿宋;新宋体" w:ascii="长城仿宋;新宋体" w:hAnsi="长城仿宋;新宋体"/>
          <w:b/>
          <w:bCs/>
          <w:sz w:val="32"/>
        </w:rPr>
        <w:t xml:space="preserve">                                 </w:t>
      </w:r>
      <w:r>
        <w:rPr>
          <w:rFonts w:eastAsia="长城仿宋;新宋体" w:cs="长城仿宋;新宋体" w:ascii="长城仿宋;新宋体" w:hAnsi="长城仿宋;新宋体"/>
          <w:b/>
          <w:bCs/>
          <w:sz w:val="28"/>
        </w:rPr>
        <w:t xml:space="preserve">                               </w:t>
      </w:r>
      <w:r>
        <w:rPr>
          <w:rFonts w:ascii="长城仿宋;新宋体" w:hAnsi="长城仿宋;新宋体" w:eastAsia="长城仿宋;新宋体"/>
          <w:b/>
          <w:bCs/>
          <w:sz w:val="28"/>
        </w:rPr>
        <w:t>党委业余党校</w:t>
      </w:r>
    </w:p>
    <w:p>
      <w:pPr>
        <w:pStyle w:val="Normal"/>
        <w:ind w:firstLine="96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系统</cp:lastModifiedBy>
  <cp:lastPrinted>2008-10-15T14:53:00Z</cp:lastPrinted>
  <dcterms:modified xsi:type="dcterms:W3CDTF">2011-05-11T00:15:00Z</dcterms:modified>
  <cp:revision>105</cp:revision>
  <dc:subject/>
  <dc:title/>
</cp:coreProperties>
</file>