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辽宁省专业技术资格评定表</w:t>
      </w:r>
    </w:p>
    <w:p>
      <w:pPr>
        <w:pStyle w:val="Normal"/>
        <w:spacing w:lineRule="auto" w:line="360"/>
        <w:jc w:val="right"/>
        <w:rPr/>
      </w:pPr>
      <w:r>
        <w:rPr/>
        <w:t xml:space="preserve">填表日期：    年    月    日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72"/>
        <w:gridCol w:w="904"/>
        <w:gridCol w:w="2129"/>
        <w:gridCol w:w="3051"/>
      </w:tblGrid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及学科代码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时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在编人员或人事代理</w:t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类别</w:t>
            </w:r>
          </w:p>
        </w:tc>
        <w:tc>
          <w:tcPr>
            <w:tcW w:w="7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正常晋升、同级转评、转升、破格、机关分流、直接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其他具体评审类别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资格及取得时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任专业技术职务及时间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题目及著作名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提供的个人信息和申报材料真实准确，对因提供有关信息、证件不实或违反有关规定造成后果，责任自负，并按有关规定接受相关处罚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字：</w:t>
            </w:r>
          </w:p>
        </w:tc>
      </w:tr>
      <w:tr>
        <w:trPr>
          <w:trHeight w:val="68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承诺及审核意见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复核意见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力资源和社会保障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</w:tr>
      <w:tr>
        <w:trPr>
          <w:trHeight w:val="68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已对申报材料认真审核，承诺推荐的申报人员所有材料真实有效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组评审专家意见</w:t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会意见</w:t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委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           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审批意见</w:t>
            </w:r>
          </w:p>
        </w:tc>
      </w:tr>
      <w:tr>
        <w:trPr>
          <w:trHeight w:val="287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               章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3:00Z</dcterms:created>
  <dc:creator>微软用户</dc:creator>
  <dc:description/>
  <cp:keywords/>
  <dc:language>en-US</dc:language>
  <cp:lastModifiedBy>dlg</cp:lastModifiedBy>
  <cp:lastPrinted>2014-05-22T09:55:00Z</cp:lastPrinted>
  <dcterms:modified xsi:type="dcterms:W3CDTF">2015-10-14T05:44:00Z</dcterms:modified>
  <cp:revision>4</cp:revision>
  <dc:subject/>
  <dc:title>辽宁省专业技术资格评定表</dc:title>
</cp:coreProperties>
</file>