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18" w:leader="none"/>
        </w:tabs>
        <w:snapToGrid w:val="false"/>
        <w:spacing w:lineRule="exact" w:line="4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6018" w:leader="none"/>
        </w:tabs>
        <w:snapToGrid w:val="false"/>
        <w:spacing w:lineRule="exact" w:line="400"/>
        <w:jc w:val="center"/>
        <w:rPr/>
      </w:pPr>
      <w:r>
        <w:rPr>
          <w:rFonts w:eastAsia="华文中宋;Dotum"/>
          <w:b/>
          <w:bCs/>
          <w:sz w:val="36"/>
        </w:rPr>
        <w:t>先进党支部（党总支）登记表</w:t>
      </w:r>
    </w:p>
    <w:p>
      <w:pPr>
        <w:pStyle w:val="Normal"/>
        <w:snapToGrid w:val="false"/>
        <w:spacing w:lineRule="exact" w:line="4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填报单位：测绘工程系党总支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22"/>
        <w:gridCol w:w="2041"/>
        <w:gridCol w:w="1385"/>
        <w:gridCol w:w="2603"/>
      </w:tblGrid>
      <w:tr>
        <w:trPr>
          <w:trHeight w:val="512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组织名称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工程系学生党支部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工（学生）总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员总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（其中学生党员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名）</w:t>
            </w:r>
          </w:p>
        </w:tc>
      </w:tr>
      <w:tr>
        <w:trPr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组织负责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706234</w:t>
            </w:r>
          </w:p>
        </w:tc>
      </w:tr>
      <w:tr>
        <w:trPr>
          <w:trHeight w:val="107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表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迹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一、把思想建设放在首位，经常开展党员学习活动用邓小平理论、“三个代表”和科学发展观的重要思想武装自己和本支部成员的头脑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严格按照党员培养发展的程序和要求，坚持原则，保证质量，积极稳妥地做好学生党员的组织发展工作。目前我系申请入党学生达到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余人，占学生总人数的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。积极分子队伍实行梯次结构培养，做到发展、重点培养和一般培养的分层管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加强学生党员队伍建设，推动“党员形象工程”的开展，发挥学生党员的先锋模范作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通过党员挂牌仪式、榜样工程活动推动学生党员队伍建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继续深入开展党员联系制度，发挥党员的作用，推进党组织的建设，在“效果、落实和检查监督”三方面下功夫，围绕学风、班风、室风创建的实际考察党员和积极分子发挥作用的情况，努力实现“以点带面”的教育效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围绕</w:t>
            </w:r>
            <w:r>
              <w:rPr>
                <w:szCs w:val="21"/>
              </w:rPr>
              <w:t>5·12</w:t>
            </w:r>
            <w:r>
              <w:rPr>
                <w:szCs w:val="21"/>
              </w:rPr>
              <w:t>地震一周年纪念，号召学生党员开展捐献“爱心包裹”活动和生命关怀活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每年组织学生党员开展“擦亮校园活动”。</w:t>
            </w:r>
          </w:p>
        </w:tc>
      </w:tr>
      <w:tr>
        <w:trPr>
          <w:trHeight w:val="140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报单位党总支（党支部）意见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  <w:tr>
        <w:trPr>
          <w:trHeight w:val="106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批意见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9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454" w:footer="0" w:bottom="578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39:00Z</dcterms:created>
  <dc:creator>Lenovo User</dc:creator>
  <dc:description/>
  <cp:keywords/>
  <dc:language>en-US</dc:language>
  <cp:lastModifiedBy>联想用户</cp:lastModifiedBy>
  <cp:lastPrinted>2010-02-01T14:06:00Z</cp:lastPrinted>
  <dcterms:modified xsi:type="dcterms:W3CDTF">2010-06-23T01:13:00Z</dcterms:modified>
  <cp:revision>8</cp:revision>
  <dc:subject/>
  <dc:title>市 先 进 党 委 登 记 表</dc:title>
</cp:coreProperties>
</file>