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先进党支部登记表</w:t>
      </w:r>
    </w:p>
    <w:p>
      <w:pPr>
        <w:pStyle w:val="Normal"/>
        <w:snapToGrid w:val="false"/>
        <w:spacing w:lineRule="exact" w:line="400"/>
        <w:ind w:firstLine="34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：建工系</w:t>
      </w:r>
    </w:p>
    <w:tbl>
      <w:tblPr>
        <w:tblW w:w="928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18"/>
        <w:gridCol w:w="2041"/>
        <w:gridCol w:w="1385"/>
        <w:gridCol w:w="3816"/>
      </w:tblGrid>
      <w:tr>
        <w:trPr>
          <w:trHeight w:val="51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系学生党支部</w:t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5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教工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名、学生党员</w:t>
            </w:r>
            <w:r>
              <w:rPr>
                <w:rFonts w:eastAsia="仿宋_GB2312" w:ascii="仿宋_GB2312" w:hAnsi="仿宋_GB2312"/>
                <w:w w:val="80"/>
                <w:sz w:val="24"/>
              </w:rPr>
              <w:t xml:space="preserve">19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名</w:t>
            </w:r>
          </w:p>
        </w:tc>
      </w:tr>
      <w:tr>
        <w:trPr>
          <w:trHeight w:val="30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08767</w:t>
            </w:r>
          </w:p>
        </w:tc>
      </w:tr>
      <w:tr>
        <w:trPr>
          <w:trHeight w:val="107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生党支部及所属团组织、党员自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至今，集体两次获市大学暑期社会实践优秀服务团队称号、一次获市“五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四红旗团委标兵”称号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校学生工作评估优秀；党员个人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次获市优秀团员、校优秀辅导员、市“十佳团学干部”、市暑期社会实践优秀指导教师、市优秀大学生、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市大学生自强之星提名称号和省大学生在线联盟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网络思政教育活动方案竞赛三等奖；教师党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年度考核优秀；教师党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累计公开发表思政工作论文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篇，会议获奖论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、校教育教学成果二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、立项省教育厅思政科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57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系学生党支部在校党委和系总支的领导下，认真学习邓小平理论和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三个代表</w:t>
            </w:r>
            <w:r>
              <w:rPr>
                <w:rFonts w:eastAsia="仿宋_GB2312" w:ascii="仿宋_GB2312" w:hAnsi="仿宋_GB2312"/>
                <w:sz w:val="24"/>
              </w:rPr>
              <w:t>"</w:t>
            </w:r>
            <w:r>
              <w:rPr>
                <w:rFonts w:ascii="仿宋_GB2312" w:hAnsi="仿宋_GB2312" w:eastAsia="仿宋_GB2312"/>
                <w:sz w:val="24"/>
              </w:rPr>
              <w:t>重要思想，树立科学发展观，坚持不懈加强党的基层组织建设，注重引导学生党员树立坚定的共产主义信念、高尚的道德情操、强烈的为人民服务的思想和较强的组织纪律观念，三年来，该支部的疑聚力不断增强，组织和引领学生作用明显，民主集中制、理论学习、民主生活会等制度落实到位，党员严于律已，在学生中较好地发挥了模范带头作用，获得多项集体和个人荣誉，学生思政教育研究富有成果，为示范校建设、优秀教学团队建设提供了必要条件。一是善于通过组织学习和活动提高党员理论水平。几年来，坚持通过入学教育、党的生日及党内重要活动期间，并结合日常工作，有针对性地组织支部党员进行党的理论和时势学习，组织党员认真参加党的先进性教育活动和网上党的知识答题活动，开展了植党员纪念林、到社区帮扶特困家庭、发送原创红色短信、为地震和旱灾地区捐款等多项特色活动，使学生党员整体理论素质和精神品质有了明显提高。二是强化执行力，严把发展党员观。该支部累计发展党员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名。在党员的教育培养发展上做到“三严”，即严格要求、严格管理、严格考察。坚持成熟一个发展一个，不徇私情。先后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积极分子因在考虑发展前表现不好，而停止发展。三是发挥模范作用，全力协助系里做好学生就业工作。该支部党员教师一直担任毕业班辅导员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同志又负责系里的就业工作，几年来，他们站在为学校长远发展和示范校建设、毕业生有个美好未来的高度，任劳任怨，不畏困难，认真负责，积极联系就业单位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累计开发就业单位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,2008</w:t>
            </w:r>
            <w:r>
              <w:rPr>
                <w:rFonts w:ascii="仿宋_GB2312" w:hAnsi="仿宋_GB2312" w:eastAsia="仿宋_GB2312"/>
                <w:sz w:val="24"/>
              </w:rPr>
              <w:t>年毕业生就业率排名全校第一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克服金融危机影响，就业率仍然达到</w:t>
            </w:r>
            <w:r>
              <w:rPr>
                <w:rFonts w:eastAsia="仿宋_GB2312" w:ascii="仿宋_GB2312" w:hAnsi="仿宋_GB2312"/>
                <w:sz w:val="24"/>
              </w:rPr>
              <w:t>96.55%,</w:t>
            </w:r>
            <w:r>
              <w:rPr>
                <w:rFonts w:ascii="仿宋_GB2312" w:hAnsi="仿宋_GB2312" w:eastAsia="仿宋_GB2312"/>
                <w:sz w:val="24"/>
              </w:rPr>
              <w:t>为示范校建设锦上添花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耐心细致做好就业困难学生思想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确保毕业生文明、安全离校。</w:t>
            </w:r>
          </w:p>
        </w:tc>
      </w:tr>
      <w:tr>
        <w:trPr>
          <w:trHeight w:val="140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    年  月  日</w:t>
            </w:r>
          </w:p>
        </w:tc>
      </w:tr>
      <w:tr>
        <w:trPr>
          <w:trHeight w:val="10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审批意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284" w:footer="0" w:bottom="57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5:00Z</dcterms:created>
  <dc:creator>Lenovo User</dc:creator>
  <dc:description/>
  <cp:keywords/>
  <dc:language>en-US</dc:language>
  <cp:lastModifiedBy>微软用户</cp:lastModifiedBy>
  <cp:lastPrinted>2010-06-23T15:43:00Z</cp:lastPrinted>
  <dcterms:modified xsi:type="dcterms:W3CDTF">2010-06-23T11:27:00Z</dcterms:modified>
  <cp:revision>6</cp:revision>
  <dc:subject/>
  <dc:title>市 先 进 党 委 登 记 表</dc:title>
</cp:coreProperties>
</file>