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3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、学校工会负责立卷归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5"/>
        <w:gridCol w:w="4329"/>
        <w:gridCol w:w="1149"/>
        <w:gridCol w:w="15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DQ1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有关工会工作的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针对本校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专指高校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工作计划、报告、决定、重要通知、总结、统计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代表大会的有关文件（通知、名单、报告、决议、选举结果、领导讲话、大会发言等文件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工会会员、基层干部名册、工会组织机构情况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节评优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女工作材</w:t>
            </w: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委员会会议记录、纪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综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职工代表大会文件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福利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节评优相关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X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声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重大活动照片、录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7:00Z</dcterms:created>
  <dc:creator>zy</dc:creator>
  <dc:description/>
  <cp:keywords/>
  <dc:language>en-US</dc:language>
  <cp:lastModifiedBy>zy</cp:lastModifiedBy>
  <dcterms:modified xsi:type="dcterms:W3CDTF">2011-04-20T05:57:00Z</dcterms:modified>
  <cp:revision>1</cp:revision>
  <dc:subject/>
  <dc:title>3、学校工会负责立卷归档</dc:title>
</cp:coreProperties>
</file>