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先进基层党组织候选党总支（党支部）民主推荐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总支（支部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50"/>
        <w:gridCol w:w="3085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候选总支（支部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系党总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党总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系党总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党总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公司党总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系学生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系学生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系学生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教工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系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培训学院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瀚威公司党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一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二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三支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选票上候选党总支（党支部）共</w:t>
      </w:r>
      <w:r>
        <w:rPr>
          <w:sz w:val="24"/>
        </w:rPr>
        <w:t>16</w:t>
      </w:r>
      <w:r>
        <w:rPr>
          <w:sz w:val="24"/>
        </w:rPr>
        <w:t>个，应选</w:t>
      </w:r>
      <w:r>
        <w:rPr>
          <w:sz w:val="24"/>
        </w:rPr>
        <w:t>4</w:t>
      </w:r>
      <w:r>
        <w:rPr>
          <w:sz w:val="24"/>
        </w:rPr>
        <w:t>个，差额</w:t>
      </w:r>
      <w:r>
        <w:rPr>
          <w:sz w:val="24"/>
        </w:rPr>
        <w:t>12</w:t>
      </w:r>
      <w:r>
        <w:rPr>
          <w:sz w:val="24"/>
        </w:rPr>
        <w:t>个。所选个数等于或少于应选名额的选票有效，多于应选名额的选票无效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赞成，在候选党总支（党支部）右边的“推荐意见”栏内画“√”；如不赞成，在候选党总支（党支部）右边的“推荐意见”栏内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如弃权，不画任何符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5:00Z</dcterms:created>
  <dc:creator>微软系统</dc:creator>
  <dc:description/>
  <cp:keywords/>
  <dc:language>en-US</dc:language>
  <cp:lastModifiedBy>微软系统</cp:lastModifiedBy>
  <dcterms:modified xsi:type="dcterms:W3CDTF">2010-06-24T02:53:00Z</dcterms:modified>
  <cp:revision>5</cp:revision>
  <dc:subject/>
  <dc:title>先进基层党组织候选党总支（党支部）民主推荐票</dc:title>
</cp:coreProperties>
</file>