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left="-4" w:hanging="576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全省职业院校技能大赛比赛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8"/>
        <w:gridCol w:w="1933"/>
        <w:gridCol w:w="854"/>
        <w:gridCol w:w="2359"/>
        <w:gridCol w:w="800"/>
        <w:gridCol w:w="2558"/>
      </w:tblGrid>
      <w:tr>
        <w:trPr>
          <w:tblHeader w:val="true"/>
          <w:trHeight w:val="6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项数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项名称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职业英语技能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务类专业组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其他类专业组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财经商贸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沙盘模拟企业经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数控加工技术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（数控铣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机电一体化设备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组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数控加工技术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（数控车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焊接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电气安装与维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冷与空调设备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组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电梯维修保养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单片机控制装置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加工制造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通用机电设备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安装与维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运用与维修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定期维护和车轮定位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维修基本技能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车身修复（钣金）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车身涂装（涂漆）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空调维修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交通运输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旅游服务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酒店服务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餐宴会摆台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客房中式铺床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农林牧渔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手工制茶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扁形绿茶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卷曲形绿茶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青茶（乌龙茶）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红条茶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农林牧渔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蔬菜嫁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楼宇智能化系统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土木水利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建筑装饰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工艺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化艺术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艺术专业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民乐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戏曲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网络搭建与应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计算机辅助设计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（工业产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CA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网络布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动画片制作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数字影音后期制作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物联网技术应用与维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智能家居安装维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计算机检测维修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与数据恢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能源与新能源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光伏发电设备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生产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设备维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石油化工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仪表自动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市场营销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财经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电子商务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嵌入式产品开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物联网技术应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信息安全管理与评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计算机网络应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移动互联网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应用软件开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电子信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云计算技术与应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信息技术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全网建设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交通运输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自动变速器</w:t>
            </w:r>
          </w:p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拆装与检测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电气系统检修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故障诊断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交通运输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交通运输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现代物流作业</w:t>
            </w:r>
          </w:p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方案设计与实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烹饪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宴席设计与制作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餐热菜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餐面点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餐冷拼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导游服务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普通话导游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英语导游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旅游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西餐宴会服务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农产品质量安全检测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蔬菜中有机磷类农药</w:t>
            </w:r>
          </w:p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残留检测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畜禽肉中兽药残留检测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spacing w:val="-1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kern w:val="0"/>
                <w:sz w:val="24"/>
              </w:rPr>
              <w:t>茶叶中重金属含量检测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农林牧渔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华茶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土建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楼宇自动化系统</w:t>
            </w:r>
          </w:p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土建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智能电梯装调与维护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化教育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非英语专业组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英语专业组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语言文化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文秘速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中药传统技能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注塑模具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CAD/CA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与主要零件加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自动化生产线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工业产品造型设计与快速成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三维建模数字化设计与制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飞机发动机拆装调试与维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船舶主机和轴系安装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现代电气控制系统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制造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spacing w:val="-8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8"/>
                <w:kern w:val="0"/>
                <w:sz w:val="24"/>
              </w:rPr>
              <w:t>工业机器人技术应用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资源开发与测绘大类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二等水准测量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一级导线测量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:5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数字测图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资源开发与测绘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已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选矿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材料与能源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风光互补发电系统安装与调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环保、气象与安全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大气环境监测与治理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化与药品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生产技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化与药品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仪表自动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化与药品大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化工设备维修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生化与药品大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工业分析检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轻纺食品大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规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设计与工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设计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</w:rPr>
              <w:t>服装工艺</w:t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新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动画片制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新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件制作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PPT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新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动画片制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信息技术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新增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课件制作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PPT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3:00Z</dcterms:created>
  <dc:creator>微软用户</dc:creator>
  <dc:description/>
  <cp:keywords/>
  <dc:language>en-US</dc:language>
  <cp:lastModifiedBy>微软用户</cp:lastModifiedBy>
  <dcterms:modified xsi:type="dcterms:W3CDTF">2015-03-04T01:14:00Z</dcterms:modified>
  <cp:revision>2</cp:revision>
  <dc:subject/>
  <dc:title/>
</cp:coreProperties>
</file>