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机关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管理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282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总结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本人在教务处负责考务管理和成绩管理工作，一年以来，在领导的关心和指导下，在同事的支持和帮助下，出色的完成了各项工作任务。现将一年来的工作汇报如下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过去的一年主要完成了以下工作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.</w:t>
            </w:r>
            <w:r>
              <w:rPr/>
              <w:t>考务管理工作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安排并组织</w:t>
            </w:r>
            <w:r>
              <w:rPr/>
              <w:t>2013-2014-2</w:t>
            </w:r>
            <w:r>
              <w:rPr/>
              <w:t>学期和</w:t>
            </w:r>
            <w:r>
              <w:rPr/>
              <w:t>2014-2015-1</w:t>
            </w:r>
            <w:r>
              <w:rPr/>
              <w:t>学期基础课期末考试</w:t>
            </w:r>
            <w:r>
              <w:rPr/>
              <w:t>53</w:t>
            </w:r>
            <w:r>
              <w:rPr/>
              <w:t>场共计</w:t>
            </w:r>
            <w:r>
              <w:rPr/>
              <w:t>583</w:t>
            </w:r>
            <w:r>
              <w:rPr/>
              <w:t>个考场；安排并组织学期初补考、毕业生毕业前补考</w:t>
            </w:r>
            <w:r>
              <w:rPr/>
              <w:t>62</w:t>
            </w:r>
            <w:r>
              <w:rPr/>
              <w:t>场共计</w:t>
            </w:r>
            <w:r>
              <w:rPr/>
              <w:t>218</w:t>
            </w:r>
            <w:r>
              <w:rPr/>
              <w:t>个考场</w:t>
            </w:r>
            <w:r>
              <w:rPr/>
              <w:t>6892</w:t>
            </w:r>
            <w:r>
              <w:rPr/>
              <w:t>人次。处理考试违纪与作弊学生</w:t>
            </w:r>
            <w:r>
              <w:rPr/>
              <w:t>144</w:t>
            </w:r>
            <w:r>
              <w:rPr/>
              <w:t>人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参加</w:t>
            </w:r>
            <w:r>
              <w:rPr/>
              <w:t>201</w:t>
            </w:r>
            <w:r>
              <w:rPr/>
              <w:t>4</w:t>
            </w:r>
            <w:r>
              <w:rPr/>
              <w:t>年我校单独招生考试工作，在考生人数过多、教务处考务人员数量严重不足、学校教室资源缺乏的情况下，克服重重困难，圆满完成了</w:t>
            </w:r>
            <w:r>
              <w:rPr/>
              <w:t>4936</w:t>
            </w:r>
            <w:r>
              <w:rPr/>
              <w:t>名考生参加的</w:t>
            </w:r>
            <w:r>
              <w:rPr/>
              <w:t>262</w:t>
            </w:r>
            <w:r>
              <w:rPr/>
              <w:t>个考场的笔试和面试的组织实施、试卷评审及成绩录入等相关工作，得到了学校及社会的一致好评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组织实施</w:t>
            </w: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6</w:t>
            </w:r>
            <w:r>
              <w:rPr/>
              <w:t>月及</w:t>
            </w: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12</w:t>
            </w:r>
            <w:r>
              <w:rPr/>
              <w:t>月两次全国大学外语等级考试，包括辽宁广告职业学院四、六级考生在内共计</w:t>
            </w:r>
            <w:r>
              <w:rPr/>
              <w:t>8</w:t>
            </w:r>
            <w:r>
              <w:rPr/>
              <w:t>场</w:t>
            </w:r>
            <w:r>
              <w:rPr/>
              <w:t>371</w:t>
            </w:r>
            <w:r>
              <w:rPr/>
              <w:t>个考场</w:t>
            </w:r>
            <w:r>
              <w:rPr/>
              <w:t>10952</w:t>
            </w:r>
            <w:r>
              <w:rPr/>
              <w:t>名考生，圆满完成了考试任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组织实施了</w:t>
            </w:r>
            <w:r>
              <w:rPr/>
              <w:t>5</w:t>
            </w:r>
            <w:r>
              <w:rPr/>
              <w:t>次辽宁省快递业务员职业技能鉴定考试、批卷、成绩上报等工作，参加鉴定的考生</w:t>
            </w:r>
            <w:r>
              <w:rPr/>
              <w:t>3420</w:t>
            </w:r>
            <w:r>
              <w:rPr/>
              <w:t>余人次；于</w:t>
            </w: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——</w:t>
            </w:r>
            <w:r>
              <w:rPr/>
              <w:t>12</w:t>
            </w:r>
            <w:r>
              <w:rPr/>
              <w:t>日组织</w:t>
            </w:r>
            <w:r>
              <w:rPr/>
              <w:t>773</w:t>
            </w:r>
            <w:r>
              <w:rPr/>
              <w:t>名中职学生参加中职升高职技能考试，并上报成绩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.</w:t>
            </w:r>
            <w:r>
              <w:rPr/>
              <w:t>成绩管理工作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管理维护期末成绩超过</w:t>
            </w:r>
            <w:r>
              <w:rPr/>
              <w:t>40</w:t>
            </w:r>
            <w:r>
              <w:rPr/>
              <w:t>万条。管理维护补考成绩</w:t>
            </w:r>
            <w:r>
              <w:rPr/>
              <w:t>68</w:t>
            </w:r>
            <w:r>
              <w:rPr/>
              <w:t>00</w:t>
            </w:r>
            <w:r>
              <w:rPr/>
              <w:t>余条。审核毕业生成绩</w:t>
            </w:r>
            <w:r>
              <w:rPr/>
              <w:t>2790</w:t>
            </w:r>
            <w:r>
              <w:rPr/>
              <w:t>份，使</w:t>
            </w:r>
            <w:r>
              <w:rPr/>
              <w:t>201</w:t>
            </w:r>
            <w:r>
              <w:rPr/>
              <w:t>4</w:t>
            </w:r>
            <w:r>
              <w:rPr/>
              <w:t>届毕业生顺利毕业。处理休学、复学、退学、转学、降级等学生学籍数据</w:t>
            </w:r>
            <w:r>
              <w:rPr/>
              <w:t>94</w:t>
            </w:r>
            <w:r>
              <w:rPr/>
              <w:t>条。成绩维护最重要的就是要有耐心、还要够细心；处理成绩数据常常一次处理成千上万条，因此必须要有足够的耐心；成绩管理虽然是用教务管理系统来进行的，但处理每条数据涉及的信息都很多，稍有不慎就会出错，因此无论多么仔细都不为过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维护教师用户名及密码，为教师提供密码更改服务；为应届毕业生找工作及毕业生装档案打印成绩单超过</w:t>
            </w:r>
            <w:r>
              <w:rPr/>
              <w:t>11000</w:t>
            </w:r>
            <w:r>
              <w:rPr/>
              <w:t>份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.</w:t>
            </w:r>
            <w:r>
              <w:rPr/>
              <w:t>其它工作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统计核发期末考试、补考、单独招生考试、大学外语考试、快递员等各类考试监考费合计</w:t>
            </w:r>
            <w:r>
              <w:rPr/>
              <w:t>80</w:t>
            </w:r>
            <w:r>
              <w:rPr/>
              <w:t>余万元；核算道桥系</w:t>
            </w:r>
            <w:r>
              <w:rPr/>
              <w:t>201</w:t>
            </w:r>
            <w:r>
              <w:rPr/>
              <w:t>3</w:t>
            </w:r>
            <w:r>
              <w:rPr/>
              <w:t>-201</w:t>
            </w:r>
            <w:r>
              <w:rPr/>
              <w:t>4</w:t>
            </w:r>
            <w:r>
              <w:rPr/>
              <w:t>-2</w:t>
            </w:r>
            <w:r>
              <w:rPr/>
              <w:t>和</w:t>
            </w:r>
            <w:r>
              <w:rPr/>
              <w:t>201</w:t>
            </w:r>
            <w:r>
              <w:rPr/>
              <w:t>4</w:t>
            </w:r>
            <w:r>
              <w:rPr/>
              <w:t>-201</w:t>
            </w:r>
            <w:r>
              <w:rPr/>
              <w:t>5</w:t>
            </w:r>
            <w:r>
              <w:rPr/>
              <w:t>-1</w:t>
            </w:r>
            <w:r>
              <w:rPr/>
              <w:t>两个学期教师的课时；圆满完成了领导交办的其他临时性任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由于业务涉及面广、工作内容繁杂、时间紧，尽管很多时候加班，有些工作做得还是不够细致。又由于期末工作繁多，总结写得不够深入具体，需要改进。</w:t>
            </w:r>
          </w:p>
        </w:tc>
      </w:tr>
      <w:tr>
        <w:trPr>
          <w:trHeight w:val="168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5</w:t>
            </w:r>
            <w:r>
              <w:rPr/>
              <w:t>年工作思路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1</w:t>
            </w:r>
            <w:r>
              <w:rPr/>
              <w:t>．根据年度工作安排，在每学期开学前安排和组织学期初补考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2</w:t>
            </w:r>
            <w:r>
              <w:rPr/>
              <w:t>．做好</w:t>
            </w:r>
            <w:r>
              <w:rPr/>
              <w:t>201</w:t>
            </w:r>
            <w:r>
              <w:rPr/>
              <w:t>5</w:t>
            </w:r>
            <w:r>
              <w:rPr/>
              <w:t>年我校的自主招生考试工作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3</w:t>
            </w:r>
            <w:r>
              <w:rPr/>
              <w:t>．做好</w:t>
            </w: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6</w:t>
            </w:r>
            <w:r>
              <w:rPr/>
              <w:t>月和</w:t>
            </w:r>
            <w:r>
              <w:rPr/>
              <w:t>12</w:t>
            </w:r>
            <w:r>
              <w:rPr/>
              <w:t>月大学外语等级考试的报名和考试的组织工作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4</w:t>
            </w:r>
            <w:r>
              <w:rPr/>
              <w:t>．做好</w:t>
            </w:r>
            <w:r>
              <w:rPr/>
              <w:t>201</w:t>
            </w:r>
            <w:r>
              <w:rPr/>
              <w:t>5</w:t>
            </w:r>
            <w:r>
              <w:rPr/>
              <w:t>年中职升高职技能加试的各项工作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5</w:t>
            </w:r>
            <w:r>
              <w:rPr/>
              <w:t>．做好</w:t>
            </w:r>
            <w:r>
              <w:rPr/>
              <w:t>201</w:t>
            </w:r>
            <w:r>
              <w:rPr/>
              <w:t>5</w:t>
            </w:r>
            <w:r>
              <w:rPr/>
              <w:t>年度两个学期的期末考试各项工作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6</w:t>
            </w:r>
            <w:r>
              <w:rPr/>
              <w:t>．做好</w:t>
            </w:r>
            <w:r>
              <w:rPr/>
              <w:t>201</w:t>
            </w:r>
            <w:r>
              <w:rPr/>
              <w:t>5</w:t>
            </w:r>
            <w:r>
              <w:rPr/>
              <w:t>届毕业生资格审查和毕业前补考等相关工作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7</w:t>
            </w:r>
            <w:r>
              <w:rPr/>
              <w:t>．继续改进考务管理工作的工作思路及工作方法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8</w:t>
            </w:r>
            <w:r>
              <w:rPr/>
              <w:t>．进一步完善成绩管理相关工作的流程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9</w:t>
            </w:r>
            <w:r>
              <w:rPr/>
              <w:t>．做好快递业务员职业技能鉴定的相关工作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10</w:t>
            </w:r>
            <w:r>
              <w:rPr/>
              <w:t>．完成领导交办各项临时任务。</w:t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27:00Z</dcterms:created>
  <dc:creator>微软用户</dc:creator>
  <dc:description/>
  <cp:keywords/>
  <dc:language>en-US</dc:language>
  <cp:lastModifiedBy>雨林木风</cp:lastModifiedBy>
  <dcterms:modified xsi:type="dcterms:W3CDTF">2014-12-19T06:44:00Z</dcterms:modified>
  <cp:revision>22</cp:revision>
  <dc:subject/>
  <dc:title/>
</cp:coreProperties>
</file>