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企业安全生产标准化考评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类别：□道路运输  □水路运输  □港口营运 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城市客运  □交通运输工程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管机关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辽宁省交通厅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pacing w:val="-4"/>
          <w:sz w:val="24"/>
        </w:rPr>
        <w:t>日期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年      月      日              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交通运输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/>
      </w:pPr>
      <w:r>
        <w:rPr/>
        <w:t>交通运输企业安全生产标准化考评员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112"/>
        <w:gridCol w:w="55"/>
        <w:gridCol w:w="687"/>
        <w:gridCol w:w="935"/>
        <w:gridCol w:w="1269"/>
        <w:gridCol w:w="83"/>
        <w:gridCol w:w="1560"/>
        <w:gridCol w:w="1816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（培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交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厅直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月  日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7:00Z</dcterms:created>
  <dc:creator>周鑫</dc:creator>
  <dc:description/>
  <dc:language>en-US</dc:language>
  <cp:lastModifiedBy>NTKO</cp:lastModifiedBy>
  <cp:lastPrinted>2015-11-03T16:16:00Z</cp:lastPrinted>
  <dcterms:modified xsi:type="dcterms:W3CDTF">2015-11-10T02:08:00Z</dcterms:modified>
  <cp:revision>3</cp:revision>
  <dc:subject/>
  <dc:title>关于组织交通运输企业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