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党政管理人员</w:t>
      </w:r>
      <w:r>
        <w:rPr/>
        <w:t>述职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7"/>
        <w:gridCol w:w="1263"/>
        <w:gridCol w:w="720"/>
        <w:gridCol w:w="1800"/>
        <w:gridCol w:w="1080"/>
        <w:gridCol w:w="19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建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永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聘岗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综合管理员</w:t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述职时间段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2" w:hanging="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—</w:t>
            </w:r>
            <w:r>
              <w:rPr/>
              <w:t>201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  <w:tr>
        <w:trPr>
          <w:trHeight w:val="1135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工作总结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在过去的一年里，在基建办全体同志的支持帮助，圆满地完成本职工作，积极参加学校各种有益的活动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能听从领导的指挥、安排，积极参与有关政策、法规的学习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认真执行领导分配的各项工作，由其是我在基建办作为综合管理员，认真执行各项规章制度，各种规程，完成了大学生活动中心新建工程的前期批件。工程过程跟踪管理、竣工后报验、工程档案编制归档。大学生活动中心施工过程中，自己认真负责，在工人施工时，要按照工艺流程施工，与乙方工程人员严把质量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发现违章违规现象及时制止，把隐患消灭在萌芽中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作为基建办的综合管理员，提出合理建议是一项主要工作。本人积极与设计院的设计师联系，提供适合我校的设计要求，取消设计中的过剩功能，为学校节约基建资金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积极学习新的建筑技术，提供多种方案，供学校领导决策。在工程施工中采用科学的管理方法和先进的科技手段争闯优质工程。在工作中对施工质量要认真检查，对违章工程绝不手软。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积极办理大学生活动中心的各种批件，为工程建设创造条件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今后自己要更加努力学习业务，技术要精益求精，工作中勤勤恳恳，兢兢业业，团结同志，以人为本，和谐共处，为学校的发展和建设作出更大的贡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创新工作</w:t>
            </w:r>
          </w:p>
        </w:tc>
      </w:tr>
      <w:tr>
        <w:trPr>
          <w:trHeight w:val="760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</w:t>
            </w:r>
            <w:r>
              <w:rPr/>
              <w:t>2015</w:t>
            </w:r>
            <w:r>
              <w:rPr/>
              <w:t>年工作思路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提出合理建议是一项主要工作。本人积极与设计院的设计师联系，提供适合我校的设计要求，取消设计中的过剩功能，为学校节约基建资金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积极学习新的建筑技术，提供多种方案，供学校领导决策。在工程施工中采用科学的管理方法和先进的科技手段争闯优质工程。在工作中对施工质量要认真检查，对违章工程绝不手软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积极办理大学生活动中心的前期批件，争取早日开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门领导审阅签字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受聘岗位指党政管理岗位、学生管理岗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不够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21:00Z</dcterms:created>
  <dc:creator>微软用户</dc:creator>
  <dc:description/>
  <dc:language>en-US</dc:language>
  <cp:lastModifiedBy>li</cp:lastModifiedBy>
  <dcterms:modified xsi:type="dcterms:W3CDTF">2014-12-19T07:21:00Z</dcterms:modified>
  <cp:revision>2</cp:revision>
  <dc:subject/>
  <dc:title>党政管理人员述职报告</dc:title>
</cp:coreProperties>
</file>