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辽宁省专业技术资格报评推荐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资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（肄、结）业证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证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技术资格证书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语合格证、计算机合格证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成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获奖证书及有关业绩证明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论文、著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表论文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著作出版物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荣誉证书、学术（衔）称号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证明（复印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资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绩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成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四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著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五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它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3:00Z</dcterms:created>
  <dc:creator>RSCw</dc:creator>
  <dc:description/>
  <dc:language>en-US</dc:language>
  <cp:lastModifiedBy>RSCw</cp:lastModifiedBy>
  <dcterms:modified xsi:type="dcterms:W3CDTF">2006-06-14T02:53:00Z</dcterms:modified>
  <cp:revision>1</cp:revision>
  <dc:subject/>
  <dc:title>序号</dc:title>
</cp:coreProperties>
</file>