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交通高等专科学校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担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160"/>
      </w:tblGrid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批准经费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已完成的研究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未完成的内容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阶段性成果（附阶段成果目录）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经费支出情况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873"/>
              <w:gridCol w:w="2374"/>
              <w:gridCol w:w="1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明细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金额（元）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时间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计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是否延期（若延期请说明延误原因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存在问题及下一步研究计划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54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　　月　　日 </w:t>
            </w:r>
          </w:p>
        </w:tc>
      </w:tr>
      <w:tr>
        <w:trPr>
          <w:trHeight w:val="57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审核意见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负责人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公章：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科研部门审核意见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负责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公章：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1:00Z</dcterms:created>
  <dc:creator>lenovo</dc:creator>
  <dc:description/>
  <cp:keywords/>
  <dc:language>en-US</dc:language>
  <cp:lastModifiedBy>雨林木风</cp:lastModifiedBy>
  <cp:lastPrinted>2007-04-23T16:58:00Z</cp:lastPrinted>
  <dcterms:modified xsi:type="dcterms:W3CDTF">2015-05-28T06:49:00Z</dcterms:modified>
  <cp:revision>37</cp:revision>
  <dc:subject/>
  <dc:title>宁夏高等学校科学研究项目</dc:title>
</cp:coreProperties>
</file>