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训室（实验室）使用情况统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7160</wp:posOffset>
                </wp:positionV>
                <wp:extent cx="852424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776"/>
                              <w:gridCol w:w="1896"/>
                              <w:gridCol w:w="1896"/>
                              <w:gridCol w:w="1336"/>
                              <w:gridCol w:w="1896"/>
                              <w:gridCol w:w="1336"/>
                              <w:gridCol w:w="189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实训室名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仪器设备总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使用班级个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授课人次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承担课程门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学时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实训室负责人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117.8pt;mso-wrap-distance-left:0pt;mso-wrap-distance-right:9pt;mso-wrap-distance-top:0pt;mso-wrap-distance-bottom:0pt;margin-top:21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776"/>
                        <w:gridCol w:w="1896"/>
                        <w:gridCol w:w="1896"/>
                        <w:gridCol w:w="1336"/>
                        <w:gridCol w:w="1896"/>
                        <w:gridCol w:w="1336"/>
                        <w:gridCol w:w="1896"/>
                        <w:gridCol w:w="776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实训室名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仪器设备总值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使用班级个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授课人次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承担课程门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年学时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实训室负责人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三实训室（实验室）使用情况统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3:00Z</dcterms:created>
  <dc:creator>Administrator</dc:creator>
  <dc:description/>
  <dc:language>en-US</dc:language>
  <cp:lastModifiedBy>Administrator</cp:lastModifiedBy>
  <dcterms:modified xsi:type="dcterms:W3CDTF">2015-04-28T06:23:00Z</dcterms:modified>
  <cp:revision>1</cp:revision>
  <dc:subject/>
  <dc:title/>
</cp:coreProperties>
</file>