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辽宁省交通高等专科学校校内人员工作补贴审批发放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制表单位（公章）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0"/>
        <w:gridCol w:w="3600"/>
        <w:gridCol w:w="3871"/>
        <w:gridCol w:w="1260"/>
        <w:gridCol w:w="900"/>
        <w:gridCol w:w="1260"/>
        <w:gridCol w:w="1590"/>
      </w:tblGrid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行卡卡号（除信用卡外的银行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领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华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显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维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晓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英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                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描述：</w:t>
            </w:r>
          </w:p>
        </w:tc>
        <w:tc>
          <w:tcPr>
            <w:tcW w:w="1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辽宁省职业技术教育学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立项经费拨付</w:t>
            </w:r>
          </w:p>
        </w:tc>
      </w:tr>
    </w:tbl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领导：       总会计师：       分管校领导：      计财处：      人力资源处       部门负责人：        制表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辽宁省交通高等专科学校校内人员工作补贴审批发放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制表单位（公章）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0"/>
        <w:gridCol w:w="3600"/>
        <w:gridCol w:w="3871"/>
        <w:gridCol w:w="1260"/>
        <w:gridCol w:w="900"/>
        <w:gridCol w:w="1260"/>
        <w:gridCol w:w="1590"/>
      </w:tblGrid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行卡卡号（除信用卡外的银行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领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静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                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描述：</w:t>
            </w:r>
          </w:p>
        </w:tc>
        <w:tc>
          <w:tcPr>
            <w:tcW w:w="1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辽宁省职业技术教育学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立项经费拨付</w:t>
            </w:r>
          </w:p>
        </w:tc>
      </w:tr>
    </w:tbl>
    <w:p>
      <w:pPr>
        <w:pStyle w:val="Normal"/>
        <w:spacing w:lineRule="auto" w:line="480"/>
        <w:ind w:firstLine="482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领导：       总会计师：       分管校领导：      计财处：      人力资源处       部门负责人：        制表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辽宁省交通高等专科学校校内人员工作补贴审批发放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制表单位（公章）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0"/>
        <w:gridCol w:w="3600"/>
        <w:gridCol w:w="3871"/>
        <w:gridCol w:w="1260"/>
        <w:gridCol w:w="900"/>
        <w:gridCol w:w="1260"/>
        <w:gridCol w:w="1590"/>
      </w:tblGrid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行卡卡号（除信用卡外的银行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领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君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艳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丹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                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描述：</w:t>
            </w:r>
          </w:p>
        </w:tc>
        <w:tc>
          <w:tcPr>
            <w:tcW w:w="1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交通教指委、中国物流学会、辽宁省体育科学学会课题立项经费拨付</w:t>
            </w:r>
          </w:p>
        </w:tc>
      </w:tr>
    </w:tbl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领导：       总会计师：       分管校领导：      计财处：      人力资源处       部门负责人：        制表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4:00Z</dcterms:created>
  <dc:creator>USER</dc:creator>
  <dc:description/>
  <cp:keywords/>
  <dc:language>en-US</dc:language>
  <cp:lastModifiedBy>Windows 用户</cp:lastModifiedBy>
  <cp:lastPrinted>2011-10-26T08:52:00Z</cp:lastPrinted>
  <dcterms:modified xsi:type="dcterms:W3CDTF">2015-04-01T01:37:00Z</dcterms:modified>
  <cp:revision>7</cp:revision>
  <dc:subject/>
  <dc:title>辽宁省交通高等专科学校劳务费审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