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2015</w:t>
      </w:r>
      <w:r>
        <w:rPr>
          <w:b/>
          <w:sz w:val="44"/>
          <w:szCs w:val="44"/>
        </w:rPr>
        <w:t>年校优秀毕业生党员事迹材料</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测绘系</w:t>
      </w:r>
      <w:r>
        <w:rPr>
          <w:rFonts w:eastAsia="仿宋_GB2312" w:ascii="仿宋_GB2312" w:hAnsi="仿宋_GB2312"/>
          <w:sz w:val="32"/>
          <w:szCs w:val="32"/>
        </w:rPr>
        <w:t>12</w:t>
      </w:r>
      <w:r>
        <w:rPr>
          <w:rFonts w:eastAsia="仿宋_GB2312" w:ascii="仿宋_GB2312" w:hAnsi="仿宋_GB2312"/>
          <w:sz w:val="32"/>
          <w:szCs w:val="32"/>
        </w:rPr>
        <w:t>184</w:t>
      </w:r>
      <w:r>
        <w:rPr>
          <w:rFonts w:eastAsia="仿宋_GB2312" w:ascii="仿宋_GB2312" w:hAnsi="仿宋_GB2312"/>
          <w:sz w:val="32"/>
          <w:szCs w:val="32"/>
        </w:rPr>
        <w:t xml:space="preserve">  </w:t>
      </w:r>
      <w:r>
        <w:rPr>
          <w:rFonts w:ascii="仿宋_GB2312" w:hAnsi="仿宋_GB2312" w:eastAsia="仿宋_GB2312"/>
          <w:sz w:val="32"/>
          <w:szCs w:val="32"/>
        </w:rPr>
        <w:t>沈阳</w:t>
      </w:r>
    </w:p>
    <w:p>
      <w:pPr>
        <w:pStyle w:val="Normal"/>
        <w:spacing w:lineRule="auto" w:line="36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ind w:firstLine="640"/>
        <w:jc w:val="left"/>
        <w:rPr/>
      </w:pPr>
      <w:r>
        <w:rPr>
          <w:rFonts w:ascii="仿宋_GB2312" w:hAnsi="仿宋_GB2312" w:cs="宋体;SimSun" w:eastAsia="仿宋_GB2312"/>
          <w:sz w:val="32"/>
          <w:szCs w:val="32"/>
        </w:rPr>
        <w:t>沈阳，男，辽宁省沈阳市人，中共预备党员，系辽宁省交通高等专科学校测绘工程系</w:t>
      </w:r>
      <w:r>
        <w:rPr>
          <w:rFonts w:eastAsia="仿宋_GB2312" w:cs="宋体;SimSun" w:ascii="仿宋_GB2312" w:hAnsi="仿宋_GB2312"/>
          <w:sz w:val="32"/>
          <w:szCs w:val="32"/>
        </w:rPr>
        <w:t>2012</w:t>
      </w:r>
      <w:r>
        <w:rPr>
          <w:rFonts w:ascii="仿宋_GB2312" w:hAnsi="仿宋_GB2312" w:cs="宋体;SimSun" w:eastAsia="仿宋_GB2312"/>
          <w:sz w:val="32"/>
          <w:szCs w:val="32"/>
        </w:rPr>
        <w:t>级学生，曾任测绘工程系团总支副书记、</w:t>
      </w:r>
      <w:r>
        <w:rPr>
          <w:rFonts w:eastAsia="仿宋_GB2312" w:cs="宋体;SimSun" w:ascii="仿宋_GB2312" w:hAnsi="仿宋_GB2312"/>
          <w:sz w:val="32"/>
          <w:szCs w:val="32"/>
        </w:rPr>
        <w:t>12184</w:t>
      </w:r>
      <w:r>
        <w:rPr>
          <w:rFonts w:ascii="仿宋_GB2312" w:hAnsi="仿宋_GB2312" w:cs="宋体;SimSun" w:eastAsia="仿宋_GB2312"/>
          <w:sz w:val="32"/>
          <w:szCs w:val="32"/>
        </w:rPr>
        <w:t>班班长、团支书。自入校以来，他严格遵守学校的各项规章制度，起到了模范带头作用。平时的他热情活泼，对待同学亲切、和善，对待老师谦虚、敬重。在学生工作中，他能够妥善处理好学生工作与学习的关系，在学习、工作、生活、与班级同学相处等方面取得了较大进展。</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年的时间里沈阳同学获得的奖励如下：</w:t>
      </w:r>
    </w:p>
    <w:p>
      <w:pPr>
        <w:pStyle w:val="Normal"/>
        <w:spacing w:lineRule="auto" w:line="360"/>
        <w:ind w:firstLine="640"/>
        <w:jc w:val="left"/>
        <w:rPr/>
      </w:pPr>
      <w:r>
        <w:rPr>
          <w:rFonts w:ascii="仿宋_GB2312" w:hAnsi="仿宋_GB2312" w:cs="宋体;SimSun" w:eastAsia="仿宋_GB2312"/>
          <w:sz w:val="32"/>
          <w:szCs w:val="32"/>
        </w:rPr>
        <w:t>校综合奖学金一等</w:t>
      </w:r>
      <w:r>
        <w:rPr>
          <w:rFonts w:eastAsia="仿宋_GB2312" w:cs="宋体;SimSun" w:ascii="仿宋_GB2312" w:hAnsi="仿宋_GB2312"/>
          <w:sz w:val="32"/>
          <w:szCs w:val="32"/>
        </w:rPr>
        <w:t>1</w:t>
      </w:r>
      <w:r>
        <w:rPr>
          <w:rFonts w:ascii="仿宋_GB2312" w:hAnsi="仿宋_GB2312" w:cs="宋体;SimSun" w:eastAsia="仿宋_GB2312"/>
          <w:sz w:val="32"/>
          <w:szCs w:val="32"/>
        </w:rPr>
        <w:t>次，综合奖学金二等</w:t>
      </w:r>
      <w:r>
        <w:rPr>
          <w:rFonts w:eastAsia="仿宋_GB2312" w:cs="宋体;SimSun" w:ascii="仿宋_GB2312" w:hAnsi="仿宋_GB2312"/>
          <w:sz w:val="32"/>
          <w:szCs w:val="32"/>
        </w:rPr>
        <w:t>3</w:t>
      </w:r>
      <w:r>
        <w:rPr>
          <w:rFonts w:ascii="仿宋_GB2312" w:hAnsi="仿宋_GB2312" w:cs="宋体;SimSun" w:eastAsia="仿宋_GB2312"/>
          <w:sz w:val="32"/>
          <w:szCs w:val="32"/>
        </w:rPr>
        <w:t>次，综合奖学金三等</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auto" w:line="360"/>
        <w:ind w:firstLine="640"/>
        <w:jc w:val="left"/>
        <w:rPr/>
      </w:pPr>
      <w:r>
        <w:rPr>
          <w:rFonts w:ascii="仿宋_GB2312" w:hAnsi="仿宋_GB2312" w:cs="宋体;SimSun" w:eastAsia="仿宋_GB2312"/>
          <w:sz w:val="32"/>
          <w:szCs w:val="32"/>
        </w:rPr>
        <w:t>辽宁省优秀毕业生；校优秀毕业生；</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沈阳市优秀大学生；</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届全运会沈阳赛区“杰出志愿者”</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学年度校“十佳团学干部”；</w:t>
      </w:r>
    </w:p>
    <w:p>
      <w:pPr>
        <w:pStyle w:val="Normal"/>
        <w:spacing w:lineRule="auto" w:line="360"/>
        <w:ind w:firstLine="64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学年度校“优秀团干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校第二届“大学生创业企划大赛”三等奖；</w:t>
      </w:r>
    </w:p>
    <w:p>
      <w:pPr>
        <w:pStyle w:val="Normal"/>
        <w:spacing w:lineRule="auto" w:line="360"/>
        <w:ind w:firstLine="640"/>
        <w:jc w:val="left"/>
        <w:rPr/>
      </w:pPr>
      <w:r>
        <w:rPr>
          <w:rFonts w:eastAsia="仿宋_GB2312" w:cs="宋体;SimSun" w:ascii="仿宋_GB2312" w:hAnsi="仿宋_GB2312"/>
          <w:sz w:val="32"/>
          <w:szCs w:val="32"/>
        </w:rPr>
        <w:t>2012-2013</w:t>
      </w:r>
      <w:r>
        <w:rPr>
          <w:rFonts w:ascii="仿宋_GB2312" w:hAnsi="仿宋_GB2312" w:cs="宋体;SimSun" w:eastAsia="仿宋_GB2312"/>
          <w:sz w:val="32"/>
          <w:szCs w:val="32"/>
        </w:rPr>
        <w:t>学年系“优秀学生干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系个人简历设计大赛三等奖；</w:t>
      </w:r>
    </w:p>
    <w:p>
      <w:pPr>
        <w:pStyle w:val="Normal"/>
        <w:spacing w:lineRule="auto" w:line="360"/>
        <w:ind w:firstLine="640"/>
        <w:jc w:val="left"/>
        <w:rPr/>
      </w:pPr>
      <w:r>
        <w:rPr>
          <w:rFonts w:ascii="仿宋_GB2312" w:hAnsi="仿宋_GB2312" w:cs="宋体;SimSun" w:eastAsia="仿宋_GB2312"/>
          <w:sz w:val="32"/>
          <w:szCs w:val="32"/>
        </w:rPr>
        <w:t>系公寓文化节“最佳优秀个人”；</w:t>
      </w:r>
    </w:p>
    <w:p>
      <w:pPr>
        <w:pStyle w:val="Normal"/>
        <w:spacing w:lineRule="auto" w:line="360"/>
        <w:ind w:firstLine="640"/>
        <w:jc w:val="left"/>
        <w:rPr/>
      </w:pPr>
      <w:r>
        <w:rPr>
          <w:rFonts w:ascii="仿宋_GB2312" w:hAnsi="仿宋_GB2312" w:cs="宋体;SimSun" w:eastAsia="仿宋_GB2312"/>
          <w:sz w:val="32"/>
          <w:szCs w:val="32"/>
        </w:rPr>
        <w:t>所带团支部被评为校“</w:t>
      </w:r>
      <w:r>
        <w:rPr>
          <w:rFonts w:eastAsia="仿宋_GB2312" w:cs="宋体;SimSun" w:ascii="仿宋_GB2312" w:hAnsi="仿宋_GB2312"/>
          <w:sz w:val="32"/>
          <w:szCs w:val="32"/>
        </w:rPr>
        <w:t>2013</w:t>
      </w:r>
      <w:r>
        <w:rPr>
          <w:rFonts w:ascii="仿宋_GB2312" w:hAnsi="仿宋_GB2312" w:cs="宋体;SimSun" w:eastAsia="仿宋_GB2312"/>
          <w:sz w:val="32"/>
          <w:szCs w:val="32"/>
        </w:rPr>
        <w:t>学年度优秀团支部”；</w:t>
      </w:r>
    </w:p>
    <w:p>
      <w:pPr>
        <w:pStyle w:val="Normal"/>
        <w:spacing w:lineRule="auto" w:line="360"/>
        <w:ind w:firstLine="640"/>
        <w:jc w:val="left"/>
        <w:rPr/>
      </w:pPr>
      <w:r>
        <w:rPr>
          <w:rFonts w:ascii="仿宋_GB2312" w:hAnsi="仿宋_GB2312" w:cs="宋体;SimSun" w:eastAsia="仿宋_GB2312"/>
          <w:sz w:val="32"/>
          <w:szCs w:val="32"/>
        </w:rPr>
        <w:t>所带班级被评为校“雷锋式班级”和系“优良学风班”。</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他的主要事迹如下：</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思想进步，不断追求新高度</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政治上的方向，他自觉努力学习马列主义、毛泽东思想、邓小平理论和“三个代表”等重要思想，坚持科学发展观，认真贯彻党的十八大精神，不断地扩充自己的思想政治知识。做到“与时俱进”学习党的先进理论知识，了解党和国家的新政策新举措，坚决拥护共产党的领导，自觉践行社会主义荣辱观。在思想上、政治上、行动上积极向党组织靠拢，思想品德端正，崇尚科学，自觉遵守各种法律法规，并在各方面起到了模范带头作用。平时尊师重道，团结同学，助人为乐，得到老师和同学们的一致好评。他坚决拥护中国共产党的领导，坚定共产主义信仰，不断增强政治素养，以过硬的思想素质和正确的世界观、人生观、价值观在广大同学当中起到了表率作用。他先后参加了辽宁交专第六期“大学生青年马克思主义者”培训班、辽宁交专第四十六期业余党校培训、代表优秀学生干部到辽宁人民会堂参加学习党的十八届四中全会精神宣讲报告会。</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努力学习，不断提升自身素养</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学习中，沈阳同学认真刻苦学习，他常常主动思考问题，思考后会向同学和老师请教，寻求答案。沈阳同学学习的自主性非常强，他积极投入到各门基础课和专业课的学习中，给自己明确学习目标并端正学习态度：课前，认真预习；课上，认真听讲，积极与老师配合；课下，勤于思考，及时高质量的完成老师布置的各项作业。课余时间积极汲取课外知识，在图书馆经常可以见到他阅览书籍的身影。他要求自己统筹好学习与工作的关系，时刻提醒并要求自己在开展班级工作的同时要提高学习效率，绝不因为班级工作而落下学习。正因为如此，他的学年综合成绩排名始终保持在本专业前十名，并在他的带动下寝室同学成绩不断进步，所在寝室荣获系优良学风寝室称号和文明寝室称号。</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积极实践 ，不断积累工作经验</w:t>
      </w:r>
    </w:p>
    <w:p>
      <w:pPr>
        <w:pStyle w:val="Normal"/>
        <w:spacing w:lineRule="auto" w:line="360"/>
        <w:ind w:firstLine="640"/>
        <w:jc w:val="left"/>
        <w:rPr/>
      </w:pPr>
      <w:r>
        <w:rPr>
          <w:rFonts w:ascii="仿宋_GB2312" w:hAnsi="仿宋_GB2312" w:cs="宋体;SimSun" w:eastAsia="仿宋_GB2312"/>
          <w:sz w:val="32"/>
          <w:szCs w:val="32"/>
        </w:rPr>
        <w:t>在学生工作上，他能做到一丝不苟，以德服人，对人对己都严格要求，丝毫不敢懈怠。平时他不仅能认真做好个人的工作，还积极组织其他课外活动。作为团总支副书记，他全心全意配合老师搞好本系的团建工作，无论多么繁忙的工作，他总能统筹兼顾，协调好学生会各个部门。他始终严格要求自己，以“今日事，今日毕”为原则，干不完就自己披星戴月的加班干，干不熟练，就一遍又一遍的重复干，做到了干一行、爱一行、钻一行，具有较强的责任感、服务意识和协调能力。在工作中，他始终保持了端正的工作态度，严守工作纪律，树立了不骄不躁、扎实肯干的工作作风，不断增强工作的主动性和积极性，以高度的责任感、使命感和工作热情，积极负责地开展工作。所带团支部被评为校</w:t>
      </w:r>
      <w:r>
        <w:rPr>
          <w:rFonts w:eastAsia="仿宋_GB2312" w:cs="宋体;SimSun" w:ascii="仿宋_GB2312" w:hAnsi="仿宋_GB2312"/>
          <w:sz w:val="32"/>
          <w:szCs w:val="32"/>
        </w:rPr>
        <w:t>2013</w:t>
      </w:r>
      <w:r>
        <w:rPr>
          <w:rFonts w:ascii="仿宋_GB2312" w:hAnsi="仿宋_GB2312" w:cs="宋体;SimSun" w:eastAsia="仿宋_GB2312"/>
          <w:sz w:val="32"/>
          <w:szCs w:val="32"/>
        </w:rPr>
        <w:t>学年度优秀团支部，所带班级被评为校雷锋式班级和系优良学风班。</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乐观生活，不断帮助他人</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他性格开朗，朴素节俭，品德端正，崇尚科学，有爱心，严于律己宽以待人。主动关心同学，帮助同学解决问题。平时与同学们相处融洽，善于和同学沟通，也乐于帮助同学，在生活中建立了良好的人际关系，获得了大家的尊重和支持。他拥有积极向上的生活态度和广泛的兴趣爱好，经常参与一些社会活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成为辽宁省第四届测绘之星大赛志愿者，维护现场秩序，保证大赛顺利圆满的进行；</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作为第十二届全运会城市志愿者，为市民提供安全、便利的惠民服务，为保障大会顺利进行无私奉献。</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在中铁九局实习，实习期间虚心学习，善待同事，获优秀实习生称号。</w:t>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全面发展，不断充实自己</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纸上得来终觉浅，绝知此事要躬行”。良好的大学生活不仅仅是学习，还要更好的权衡培养自己。入校以来，沈阳同学策划组织了“地球一小时”、“党史、团史知识竞赛”、“榜样工程”、“感恩的心”、“学雷锋、树新风”等多次创意活动，让学校活动变得更加丰富多彩，也给同学们的大学生活添上了五彩的光环。他还挤出时间精心钻研，创建了辽宁省交通高等专科学校测绘工程系团总支微信平台，并及时发布校系工作动态，耐心的回答同学提出的各种问题。这种沟通方式方便快捷，能及时有效的了解同学们最新的学习、生活和心理状况，工作效率也大大提高。此外，他还多次参加大型学校活动。例如他积极参加校单独招生志愿服务工作，并号召同学们踊跃报名，他还积极参加辽宁交专第二届大学生创业企划大赛并获得了优异的成绩。</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近三年的大学生活锻造了他坚毅的品格，让他愈发沉稳坚强。他的大学生活里有艰辛和苦楚，但更多的是汗水和欢笑，虽然以后的人生道路还会充满荆棘，但他仍会一路高歌，劈荆斩棘，他会加倍努力、扬长避短，化成绩和荣誉为动力，继续拼搏，再创佳绩。他会用实事求是武装思想，用刻苦奋进对待学习，用为人民服务定位实践，用追求卓越指引创新。用自己的坚持演奏着梦想的音符，用自己的热血描绘着生命的蓝图，用自己一刻不停的努力刻画着自己不凡的青春，他在用努力和拼搏续写着人生的华美篇章，迎接着生命的怒放！</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测绘系学生党支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06:00Z</dcterms:created>
  <dc:creator/>
  <dc:description/>
  <cp:keywords/>
  <dc:language>en-US</dc:language>
  <cp:lastModifiedBy>微软中国</cp:lastModifiedBy>
  <dcterms:modified xsi:type="dcterms:W3CDTF">2015-05-25T01:13:00Z</dcterms:modified>
  <cp:revision>6</cp:revision>
  <dc:subject/>
  <dc:title>个人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