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层党组织考核评价指标（自评与互评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价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   填表时间：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5"/>
        <w:gridCol w:w="1366"/>
        <w:gridCol w:w="1366"/>
        <w:gridCol w:w="1366"/>
        <w:gridCol w:w="1366"/>
        <w:gridCol w:w="1475"/>
      </w:tblGrid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考评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考评     内容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团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凝聚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素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开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赋分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道桥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汽车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电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流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工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测绘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轨道系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继续教育学院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后勤公司总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体育部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图书馆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技术中心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关一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关二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关三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机关四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会老干部科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检测中心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瀚威公司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训中心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8:00Z</dcterms:created>
  <dc:creator>微软用户</dc:creator>
  <dc:description/>
  <cp:keywords/>
  <dc:language>en-US</dc:language>
  <cp:lastModifiedBy>user</cp:lastModifiedBy>
  <dcterms:modified xsi:type="dcterms:W3CDTF">2014-12-17T03:01:00Z</dcterms:modified>
  <cp:revision>4</cp:revision>
  <dc:subject/>
  <dc:title>附件1：</dc:title>
</cp:coreProperties>
</file>