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现就我一年来履行职责的情况作如下述职，请予以评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来到财务处快</w:t>
            </w:r>
            <w:r>
              <w:rPr/>
              <w:t>4</w:t>
            </w:r>
            <w:r>
              <w:rPr/>
              <w:t>年，感觉到这一年来在工作、学习和生活上都有了一些崭新的变化，事业单位财务工作是一项专业相当强的工作，作为财务人员，必须掌握一定的专业知识，借助先进的信息处理技术，才能搞好财务核算工作，这也是一名财务人员必须具备的基本素质和能力，至此，我遵照《会计法》、《会计电算化》学习了中级会计实务、经济法基础财务知识、管理制度等，紧张而又充实的工作氛围给予我积极向上的工作动力，每当工作中遇到棘手的问题，我都虚心向领导和身边的同志请教，取别人之长、补自己之短。这一年来，我校执行了公务卡结算制度，减少了现金的支付，提高了支付透明度，从原来的现金报销到现在的公务卡结算，出纳的工作流程也有了新的变化，使报销工作更有效透明。当然，作为我来说最重要的就是坚持实事求是的工作原则，按时报销发放职工生活费、坚持填报各系经济活动分析报告，尽职尽责，认真完成自己份内的事情，此外协助各系尽我所能去做工作，不仅锻炼了我的责任心，也锻炼了我的耐性，我以热情的工作态度来增强素质，以优质高效的工作成效来树立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各位领导，各位同事，回顾自己这一年来的工作，虽然围绕自身职责做了一些工作，取得了一定的成绩，但与单位要求、同事们相比还存在很大的差距，尤其是业务能力有待进一步提高，我决心以这次述职评议为契机，虚心接受评议意见，认真履行本职工作，以更饱满的热情、端正的工作姿态、认真钻研业务知识，不断提高自己的业务水平及业务素质，争取来年实现自己工作和生活中的美好理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1</w:t>
            </w:r>
            <w:r>
              <w:rPr/>
              <w:t>、继续加强专业知识的学习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做好财务和银行的有效沟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财政预算单位公务卡报销的后续完善工作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2:00Z</dcterms:created>
  <dc:creator>微软用户</dc:creator>
  <dc:description/>
  <cp:keywords/>
  <dc:language>en-US</dc:language>
  <cp:lastModifiedBy>微软用户</cp:lastModifiedBy>
  <dcterms:modified xsi:type="dcterms:W3CDTF">2005-12-31T20:45:00Z</dcterms:modified>
  <cp:revision>15</cp:revision>
  <dc:subject/>
  <dc:title>党政机关管理人员述职报告</dc:title>
</cp:coreProperties>
</file>