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交通高等专科学校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讲师职务任职资格评审办法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教育部及原人事部《关于继续做好高等学校教师职务评聘工作的意见》、省教育厅《辽宁省高等学校教师职务任职条件的具体要求》等相关文件精神，结合学校实际，制定本办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审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“坚持标准、保证质量、全面考核、择优晋升”的原则，把思想政治、师德师风、学术水平、工作业绩、工作态度等作为评审的依据，确保评审质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思想政治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国家法律和法规，热爱本职工作，有良好的职业道德和敬业精神，认真履行岗位职责，服从工作安排，按要求完成工作任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计算机和相应证书相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取得中级职称评审所要求的计算机合格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取得高等学校教师资格证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学位、资历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核确定讲师职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博士学位、考核确定讲师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获硕士学位、从事本专业工作三年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晋升讲师职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科毕业无学士学位的，需担任助教职务五年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获学士学位的，担任助教职务四年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获研究生毕业证书或第二学士学位证书的，担任助教职务三年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获硕士学位、从事本专业工作二年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相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教师岗位人员申请讲师任职资格评审的，原则上应先取得相应岗位中级及以上专业技术任职资格。其中，“双肩挑“教师（原在教师岗位，后根据工作需要聘任到非教师岗位）除外。</w:t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教学工作要求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晋升讲师职务，任现职期间专业课教师年平均授课时数在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计划学时（或折合教学工作量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学时，其中理论课学时达到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）以上；基础课和公共课教师年平均授课时数在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计划学时（或折合教学工作量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学时）以上。教学效果良好。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学校批准脱产培训和进修人员，脱产期间按满工作量计算，非脱产期间年平均教学工作量应达到上述要求。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以科学研究、科技成果推广、生产经营工作为主，或以行政管理为主的教师在授课时数上可适当降低要求，但不能低于规定课时数的三分之一。</w:t>
      </w:r>
    </w:p>
    <w:p>
      <w:pPr>
        <w:pStyle w:val="Normal"/>
        <w:spacing w:lineRule="exact" w:line="600"/>
        <w:ind w:firstLine="547"/>
        <w:rPr/>
      </w:pPr>
      <w:r>
        <w:rPr>
          <w:rFonts w:ascii="仿宋_GB2312" w:hAnsi="仿宋_GB2312" w:eastAsia="仿宋_GB2312"/>
          <w:sz w:val="32"/>
          <w:szCs w:val="32"/>
        </w:rPr>
        <w:t>（四）晋升讲师职务应独立、系统地承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）以上本专业主干课程的讲授。</w:t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学术水平要求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较扎实的本专业基础理论和专业知识，了解本专业国内外发展现状和趋势，并能将先进技术应用于专业教育或生产实践，取得较好效果。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一定科研和技术开发能力，公开发表过代表本人研究水平且与申报专业相关的学术论文、设计方案、艺术作品或出版著作。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学士学位并担任助教职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（或本科毕业无学士学位并担任助教职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以上晋升讲师的，应在省级以上刊物公开发表能够代表本人学术水平（独立完成或第一作者）的学术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；或编撰正式出版的学术专著或教材（主编，本人撰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字以上）；或编写教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本（副主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本，本人撰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字以上；参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本，本人撰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字以上）以上；或获得发明、专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。</w:t>
      </w:r>
    </w:p>
    <w:p>
      <w:pPr>
        <w:pStyle w:val="Normal"/>
        <w:spacing w:lineRule="exact" w:line="600"/>
        <w:ind w:firstLine="387"/>
        <w:rPr/>
      </w:pPr>
      <w:r>
        <w:rPr>
          <w:rFonts w:ascii="仿宋_GB2312" w:hAnsi="仿宋_GB2312" w:eastAsia="仿宋_GB2312"/>
          <w:sz w:val="32"/>
          <w:szCs w:val="32"/>
        </w:rPr>
        <w:t>（三）具有硕士学位且从事本专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申报讲师任职资格评审的，应在国家级（或核心）学术刊物上公开发表能够代表本人学术水平（独立完成或第一作者）的学术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；或在省级学术刊物上公开发表能够代表本人学术水平（独立完成或第一作者）的学术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；或编撰正式出版的学术专著或教材（主编，本人撰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字以上）；或编写教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本（副主编，本人撰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字以上）以上；或获得发明、专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。</w:t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实践能力及进修培训要求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业课教师企事业实践每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（可累计），具备“双师”素质并能独立指导学生实验实训和毕业设计等。</w:t>
      </w:r>
    </w:p>
    <w:p>
      <w:pPr>
        <w:pStyle w:val="Normal"/>
        <w:spacing w:lineRule="exact" w:line="600"/>
        <w:ind w:firstLine="5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基础课及公共课教师课程进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以上，或参加硕士研究生班课程进修。</w:t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它工作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完成第一项和第二、三、四项之一。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任教师从事学生管理（系指辅导员或班主任等）或教学管理（系指教学秘书或干事等）工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持或参与校级以上科研或教研项目（本人排名为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与校级以上精品课程建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以上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课程建设和改革方面取得显著成效。</w:t>
      </w:r>
    </w:p>
    <w:p>
      <w:pPr>
        <w:pStyle w:val="Normal"/>
        <w:spacing w:lineRule="exact" w:line="600"/>
        <w:ind w:firstLine="38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评审机构及相关要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设立两级评审委员会。</w:t>
      </w:r>
    </w:p>
    <w:p>
      <w:pPr>
        <w:pStyle w:val="Normal"/>
        <w:spacing w:lineRule="exact" w:line="600"/>
        <w:ind w:firstLine="38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成立二级评审委员会。学校建立专业技术职务评审专家库，由专家库产生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位评审专家组成评审委员会，评委会成员组成涵盖学校大部分专业，由具有良好的思想政治及业务素质、学术造诣高、作风正派、在教职工中具有较高威信的副高级及以上专业技术人员担任。二级评审委员会负责对参评人员学术水平、科研能力、实践能力、工作业绩、师德表现等进行综合评议，通过定量和定性方式，提出评审拟通过人选，报一级评审委员会审批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校成立一级评审委员会。一级评审委员会由校领导及相关职能部门领导组成，依据二级评审委员会提出的评审意见，负责对参评人员进行综合评议，确定评审通过人选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评审委员会召开的评审会议，须有全体成员的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出席，评审结果方为有效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评审委员会召开的评审会议，评审在充分讨论的基础上，经无记名投票方式表决，同意票数超过出席会议成员人数的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方可通过。未出席评审会的委员不得委托他人投票、预先投票或补充投票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校评审委员会成员必须严格遵守评审纪律，对不遵守评审纪律的成员，取消其评委资格。</w:t>
      </w:r>
    </w:p>
    <w:p>
      <w:pPr>
        <w:pStyle w:val="Normal"/>
        <w:spacing w:lineRule="exact" w:line="600"/>
        <w:ind w:firstLine="38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相关要求</w:t>
      </w:r>
    </w:p>
    <w:p>
      <w:pPr>
        <w:pStyle w:val="Normal"/>
        <w:spacing w:lineRule="exact" w:line="600"/>
        <w:ind w:firstLine="387"/>
        <w:rPr/>
      </w:pPr>
      <w:r>
        <w:rPr>
          <w:rFonts w:ascii="仿宋_GB2312" w:hAnsi="仿宋_GB2312" w:eastAsia="仿宋_GB2312"/>
          <w:sz w:val="32"/>
          <w:szCs w:val="32"/>
        </w:rPr>
        <w:t>有下列情况之一者，不能申报讲师职称评审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评审过程中有弄虚作假、营私舞弊事实的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拒绝承担教学及其它工作任务；或不能全面履行现岗位职责，严重失职，造成一定不良影响的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专任教师承担学生管理或教学管理工作未达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（推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申报，即晋升年限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的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出现教学事故的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年度考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为不合格等级，或上一年度考核为基本合格等级的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受党纪、政纪处分或刑事处罚的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具有不良师德表现，或教学效果不好，综合评定较差的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专业课教师未达到企事业实践相关要求，或基础课和公共课教师未达到进修及培训相关要求。</w:t>
      </w:r>
    </w:p>
    <w:p>
      <w:pPr>
        <w:pStyle w:val="Normal"/>
        <w:spacing w:lineRule="exact" w:line="600"/>
        <w:ind w:firstLine="38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提供材料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个人提供毕业证书、上一级职称证书、教师资格证书、培训证书、计算机合格证书、外语合格证书等原件及复印件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个人提供能够代表本人学术水平的论文和著作等原件及复印件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个人提供学术获奖及取得荣誉证书的原件及复印件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个人提供企事业实践、进修、培训及相关工作业绩等相关佐证材料。</w:t>
      </w:r>
    </w:p>
    <w:p>
      <w:pPr>
        <w:pStyle w:val="Normal"/>
        <w:spacing w:lineRule="exact" w:line="600"/>
        <w:ind w:firstLine="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个人填写《辽宁省交通高等专科学校讲师职务任职资格评审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一式二份），同时提交电子版材料。其中，相关教学工作量需经教务处审核，科研工作量需经科技处审核，所有材料由本部门负责审核。</w:t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附则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办法与国家和省职称改革政策不一致时，以上级有关文件为准。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办法由人力资源处负责解释，最终解释权在学校专业技术职务评审委员会。</w:t>
      </w:r>
    </w:p>
    <w:p>
      <w:pPr>
        <w:pStyle w:val="Normal"/>
        <w:spacing w:lineRule="auto" w:line="360"/>
        <w:ind w:firstLine="547"/>
        <w:rPr/>
      </w:pPr>
      <w:r>
        <w:rPr>
          <w:rFonts w:ascii="仿宋_GB2312" w:hAnsi="仿宋_GB2312" w:eastAsia="仿宋_GB2312"/>
          <w:sz w:val="32"/>
          <w:szCs w:val="32"/>
        </w:rPr>
        <w:t>（三）本办法自公布之日起施行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11">
    <w:name w:val="a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44:00Z</dcterms:created>
  <dc:creator>微软用户</dc:creator>
  <dc:description/>
  <cp:keywords/>
  <dc:language>en-US</dc:language>
  <cp:lastModifiedBy>User</cp:lastModifiedBy>
  <cp:lastPrinted>2008-05-12T14:15:00Z</cp:lastPrinted>
  <dcterms:modified xsi:type="dcterms:W3CDTF">2009-06-19T01:37:00Z</dcterms:modified>
  <cp:revision>104</cp:revision>
  <dc:subject/>
  <dc:title>辽交专资发[2008]9号</dc:title>
</cp:coreProperties>
</file>