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智能交通创意大赛”团体组报名表</w:t>
      </w:r>
    </w:p>
    <w:tbl>
      <w:tblPr>
        <w:tblW w:w="90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口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体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学校组织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简介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赛作品范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技术理念创意（论述文章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管理理念创意（论述文章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技术创意（技术论文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产品创意（模型及介绍说明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其他创意（相关说明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本空白处不够可延展表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1:00Z</dcterms:created>
  <dc:creator>GZB</dc:creator>
  <dc:description/>
  <dc:language>en-US</dc:language>
  <cp:lastModifiedBy>SHUOHONGLUO</cp:lastModifiedBy>
  <dcterms:modified xsi:type="dcterms:W3CDTF">2015-03-16T07:34:44Z</dcterms:modified>
  <cp:revision>6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