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基金类别：</w:t>
      </w:r>
      <w:r>
        <w:rPr>
          <w:sz w:val="24"/>
        </w:rPr>
        <w:t>自然科学基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3" w:name="projectPrincipalName"/>
      <w:bookmarkEnd w:id="3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4" w:name="declareUnitName"/>
      <w:bookmarkEnd w:id="4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5" w:name="declareUnitPhone"/>
      <w:bookmarkEnd w:id="5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6" w:name="declareUnitAddress"/>
      <w:bookmarkEnd w:id="6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7" w:name="declareUnitPostalCode"/>
      <w:bookmarkEnd w:id="7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8" w:name="applicationDate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60"/>
        <w:gridCol w:w="180"/>
        <w:gridCol w:w="720"/>
        <w:gridCol w:w="180"/>
        <w:gridCol w:w="180"/>
        <w:gridCol w:w="180"/>
        <w:gridCol w:w="180"/>
        <w:gridCol w:w="360"/>
        <w:gridCol w:w="360"/>
        <w:gridCol w:w="180"/>
        <w:gridCol w:w="360"/>
        <w:gridCol w:w="180"/>
        <w:gridCol w:w="360"/>
        <w:gridCol w:w="98"/>
        <w:gridCol w:w="82"/>
        <w:gridCol w:w="581"/>
        <w:gridCol w:w="180"/>
        <w:gridCol w:w="638"/>
        <w:gridCol w:w="262"/>
        <w:gridCol w:w="271"/>
        <w:gridCol w:w="7"/>
        <w:gridCol w:w="941"/>
        <w:gridCol w:w="5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  <w:bookmarkStart w:id="9" w:name="projectName1"/>
            <w:bookmarkStart w:id="10" w:name="projectName1"/>
            <w:bookmarkEnd w:id="10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11" w:name="acceptNo1"/>
            <w:bookmarkStart w:id="12" w:name="acceptNo1"/>
            <w:bookmarkEnd w:id="12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  <w:bookmarkStart w:id="13" w:name="projectType"/>
            <w:bookmarkStart w:id="14" w:name="projectType"/>
            <w:bookmarkEnd w:id="14"/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15" w:name="planTypeId"/>
            <w:bookmarkStart w:id="16" w:name="planTypeId"/>
            <w:bookmarkEnd w:id="16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基金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17" w:name="totalBudget"/>
            <w:bookmarkEnd w:id="17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8" w:name="requestedFund"/>
            <w:bookmarkEnd w:id="18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9" w:name="selfFinancing"/>
            <w:bookmarkEnd w:id="19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0" w:name="applicationDate1"/>
            <w:bookmarkStart w:id="21" w:name="applicationDate1"/>
            <w:bookmarkEnd w:id="21"/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周期时间</w:t>
            </w:r>
          </w:p>
        </w:tc>
        <w:tc>
          <w:tcPr>
            <w:tcW w:w="4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自 </w:t>
            </w:r>
            <w:bookmarkStart w:id="22" w:name="expectedStartTime"/>
            <w:bookmarkEnd w:id="22"/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；至  </w:t>
            </w:r>
            <w:bookmarkStart w:id="23" w:name="expectedEndTime"/>
            <w:bookmarkEnd w:id="23"/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4" w:name="technicDomainText"/>
            <w:bookmarkStart w:id="25" w:name="technicDomainText"/>
            <w:bookmarkEnd w:id="25"/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6" w:name="subjectName"/>
            <w:bookmarkStart w:id="27" w:name="subjectName"/>
            <w:bookmarkEnd w:id="27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8" w:name="specialities"/>
            <w:bookmarkStart w:id="29" w:name="specialities"/>
            <w:bookmarkEnd w:id="29"/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0" w:name="referenceTradeName"/>
            <w:bookmarkStart w:id="31" w:name="referenceTradeName"/>
            <w:bookmarkEnd w:id="31"/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2" w:name="technologicalBaseText"/>
            <w:bookmarkStart w:id="33" w:name="technologicalBaseText"/>
            <w:bookmarkEnd w:id="33"/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4" w:name="expectedOutcomeText"/>
            <w:bookmarkStart w:id="35" w:name="expectedOutcomeText"/>
            <w:bookmarkEnd w:id="35"/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6" w:name="projectPrincipalNameA"/>
            <w:bookmarkStart w:id="37" w:name="projectPrincipalNameA"/>
            <w:bookmarkEnd w:id="37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8" w:name="projectPrincipalSexText"/>
            <w:bookmarkStart w:id="39" w:name="projectPrincipalSexText"/>
            <w:bookmarkEnd w:id="39"/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40" w:name="projectPrincipalBirth"/>
            <w:bookmarkStart w:id="41" w:name="projectPrincipalBirth"/>
            <w:bookmarkEnd w:id="41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2" w:name="projectPrincipalNationName"/>
            <w:bookmarkStart w:id="43" w:name="projectPrincipalNationName"/>
            <w:bookmarkEnd w:id="43"/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  <w:bookmarkStart w:id="44" w:name="projectPrincipalIdCard"/>
            <w:bookmarkStart w:id="45" w:name="projectPrincipalIdCard"/>
            <w:bookmarkEnd w:id="45"/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6" w:name="projectPrincipalEducationText"/>
            <w:bookmarkStart w:id="47" w:name="projectPrincipalEducationText"/>
            <w:bookmarkEnd w:id="47"/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3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8" w:name="projectPrincipalDegreeText"/>
            <w:bookmarkStart w:id="49" w:name="projectPrincipalDegreeText"/>
            <w:bookmarkEnd w:id="49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0" w:name="projectPrincipalExecutiveFunction"/>
            <w:bookmarkStart w:id="51" w:name="projectPrincipalExecutiveFunction"/>
            <w:bookmarkEnd w:id="51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2" w:name="projectPrincipalJobTitleText"/>
            <w:bookmarkStart w:id="53" w:name="projectPrincipalJobTitle"/>
            <w:bookmarkStart w:id="54" w:name="projectPrincipalJobTitleText"/>
            <w:bookmarkStart w:id="55" w:name="projectPrincipalJobTitle"/>
            <w:bookmarkEnd w:id="54"/>
            <w:bookmarkEnd w:id="55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6" w:name="projectPrincipalDegreeCountry"/>
            <w:bookmarkStart w:id="57" w:name="projectPrincipalDegreeCountry"/>
            <w:bookmarkEnd w:id="57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8" w:name="projectPrincipalOfficePhone"/>
            <w:bookmarkStart w:id="59" w:name="projectPrincipalOfficePhone"/>
            <w:bookmarkEnd w:id="59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0" w:name="projectPrincipalFamilyPhone"/>
            <w:bookmarkStart w:id="61" w:name="projectPrincipalFamilyPhone"/>
            <w:bookmarkEnd w:id="61"/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2" w:name="projectPrincipalMobile"/>
            <w:bookmarkStart w:id="63" w:name="projectPrincipalMobile"/>
            <w:bookmarkEnd w:id="63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4" w:name="projectPrincipalEmail"/>
            <w:bookmarkEnd w:id="64"/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5" w:name="projectPrincipalFax"/>
            <w:bookmarkStart w:id="66" w:name="projectPrincipalFax"/>
            <w:bookmarkEnd w:id="66"/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7" w:name="declareUnitName1"/>
            <w:bookmarkStart w:id="68" w:name="declareUnitName1"/>
            <w:bookmarkEnd w:id="68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9" w:name="declareUnitOrganizationCode"/>
            <w:bookmarkStart w:id="70" w:name="declareUnitOrganizationCode"/>
            <w:bookmarkEnd w:id="70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1" w:name="declareUnitPrincipal"/>
            <w:bookmarkStart w:id="72" w:name="declareUnitPrincipal"/>
            <w:bookmarkEnd w:id="7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3" w:name="declarePrincipalSexText"/>
            <w:bookmarkStart w:id="74" w:name="declarePrincipalSexText"/>
            <w:bookmarkEnd w:id="74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5" w:name="declarePrincipalBirth"/>
            <w:bookmarkStart w:id="76" w:name="declarePrincipalBirth"/>
            <w:bookmarkEnd w:id="76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7" w:name="declarePrincipalOfficePhone"/>
            <w:bookmarkStart w:id="78" w:name="declarePrincipalOfficePhone"/>
            <w:bookmarkEnd w:id="7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9" w:name="declarePrincipalFax"/>
            <w:bookmarkStart w:id="80" w:name="declarePrincipalFax"/>
            <w:bookmarkEnd w:id="80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81" w:name="declarePrincipalFamilyPhone"/>
            <w:bookmarkStart w:id="82" w:name="declarePrincipalFamilyPhone"/>
            <w:bookmarkEnd w:id="82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83" w:name="declareLocusName"/>
            <w:bookmarkEnd w:id="83"/>
            <w:r>
              <w:rPr>
                <w:rFonts w:ascii="仿宋_GB2312" w:hAnsi="仿宋_GB2312" w:cs="宋体;SimSun" w:eastAsia="仿宋_GB2312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4" w:name="declareUnitRelativeAddress"/>
            <w:bookmarkStart w:id="85" w:name="declareUnitRelativeAddress"/>
            <w:bookmarkEnd w:id="85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86" w:name="declareUnitPostalCode1"/>
            <w:bookmarkStart w:id="87" w:name="declareUnitPostalCode1"/>
            <w:bookmarkEnd w:id="87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88" w:name="declareTechnologyManager"/>
            <w:bookmarkStart w:id="89" w:name="declareTechnologyManager"/>
            <w:bookmarkEnd w:id="8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0" w:name="declareTechnologyManagerPosition"/>
            <w:bookmarkStart w:id="91" w:name="declareTechnologyManagerPosition"/>
            <w:bookmarkEnd w:id="91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92" w:name="declareTechnologyManagerOfficePhone"/>
            <w:bookmarkStart w:id="93" w:name="declareTechnologyManagerOfficePhone"/>
            <w:bookmarkEnd w:id="93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4" w:name="declareBankAddress"/>
            <w:bookmarkStart w:id="95" w:name="declareBankAddress"/>
            <w:bookmarkEnd w:id="95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96" w:name="declareBankAccounts"/>
            <w:bookmarkStart w:id="97" w:name="declareBankAccounts"/>
            <w:bookmarkEnd w:id="97"/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98" w:name="declareUnitTypeText"/>
            <w:bookmarkStart w:id="99" w:name="declareUnitTypeText"/>
            <w:bookmarkEnd w:id="99"/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100" w:name="declareUnitCategoryText"/>
            <w:bookmarkEnd w:id="100"/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1.2.1</w:t>
      </w:r>
      <w:r>
        <w:rPr>
          <w:rFonts w:ascii="宋体;SimSun" w:hAnsi="宋体;SimSun" w:cs="宋体;SimSun"/>
          <w:b/>
          <w:bCs/>
          <w:sz w:val="28"/>
          <w:szCs w:val="21"/>
        </w:rPr>
        <w:t>项目组主要成员构成与分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67"/>
        <w:gridCol w:w="436"/>
        <w:gridCol w:w="736"/>
        <w:gridCol w:w="1472"/>
        <w:gridCol w:w="1472"/>
        <w:gridCol w:w="1104"/>
        <w:gridCol w:w="1453"/>
      </w:tblGrid>
      <w:tr>
        <w:trPr>
          <w:trHeight w:val="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  <w:bookmarkStart w:id="101" w:name="majorName"/>
            <w:bookmarkStart w:id="102" w:name="majorName"/>
            <w:bookmarkEnd w:id="102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3" w:name="majorIdCard"/>
            <w:bookmarkStart w:id="104" w:name="majorIdCard"/>
            <w:bookmarkEnd w:id="104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5" w:name="majorBirth"/>
            <w:bookmarkStart w:id="106" w:name="majorBirth"/>
            <w:bookmarkEnd w:id="10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7" w:name="majorSex"/>
            <w:bookmarkStart w:id="108" w:name="majorSex"/>
            <w:bookmarkEnd w:id="108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9" w:name="majorEducation"/>
            <w:bookmarkStart w:id="110" w:name="majorEducation"/>
            <w:bookmarkEnd w:id="11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1" w:name="majorSpecialty"/>
            <w:bookmarkStart w:id="112" w:name="majorSpecialty"/>
            <w:bookmarkEnd w:id="112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3" w:name="majorWorkUnit"/>
            <w:bookmarkStart w:id="114" w:name="majorWorkUnit"/>
            <w:bookmarkEnd w:id="114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5" w:name="majorProfessionalPosition"/>
            <w:bookmarkStart w:id="116" w:name="majorProfessionalPosition"/>
            <w:bookmarkEnd w:id="116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17" w:name="majorSpecificWork"/>
            <w:bookmarkStart w:id="118" w:name="majorSpecificWork"/>
            <w:bookmarkEnd w:id="118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119" w:name="projectMainResearchSense"/>
            <w:bookmarkStart w:id="120" w:name="projectMainResearchSense"/>
            <w:bookmarkEnd w:id="120"/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121" w:name="keyWords"/>
            <w:bookmarkStart w:id="122" w:name="keyWords"/>
            <w:bookmarkEnd w:id="122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  <w:bookmarkStart w:id="123" w:name="projectAchieveResult"/>
            <w:bookmarkStart w:id="124" w:name="projectAchieveResult"/>
            <w:bookmarkEnd w:id="124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25" w:name="projectExpectResult"/>
            <w:bookmarkStart w:id="126" w:name="projectExpectResult"/>
            <w:bookmarkEnd w:id="126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503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  <w:bookmarkStart w:id="127" w:name="applicantAcademicResearch"/>
            <w:bookmarkStart w:id="128" w:name="applicantAcademicResearch"/>
            <w:bookmarkEnd w:id="128"/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70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  <w:bookmarkStart w:id="129" w:name="applicantPaperPrize"/>
            <w:bookmarkStart w:id="130" w:name="applicantPaperPrize"/>
            <w:bookmarkEnd w:id="130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125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  <w:bookmarkStart w:id="131" w:name="applicantCompleteTaking"/>
            <w:bookmarkStart w:id="132" w:name="applicantCompleteTaking"/>
            <w:bookmarkEnd w:id="132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3" w:name="projectContext"/>
            <w:bookmarkStart w:id="134" w:name="projectContext"/>
            <w:bookmarkEnd w:id="134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5" w:name="projectResearchSignificance"/>
            <w:bookmarkStart w:id="136" w:name="projectResearchSignificance"/>
            <w:bookmarkEnd w:id="136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7" w:name="projectMainContentQualification"/>
            <w:bookmarkStart w:id="138" w:name="projectMainContentQualification"/>
            <w:bookmarkEnd w:id="13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9" w:name="projectCreativePoint"/>
            <w:bookmarkStart w:id="140" w:name="projectCreativePoint"/>
            <w:bookmarkEnd w:id="14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1" w:name="projectFeasibility"/>
            <w:bookmarkStart w:id="142" w:name="projectFeasibility"/>
            <w:bookmarkEnd w:id="14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3" w:name="projectTargetProspect"/>
            <w:bookmarkStart w:id="144" w:name="projectTargetProspect"/>
            <w:bookmarkEnd w:id="144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89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45" w:name="projectResearchMembers"/>
            <w:bookmarkStart w:id="146" w:name="projectResearchMembers"/>
            <w:bookmarkEnd w:id="146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2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47" w:name="unitSituation"/>
            <w:bookmarkStart w:id="148" w:name="unitSituation"/>
            <w:bookmarkEnd w:id="148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sz w:val="18"/>
                <w:szCs w:val="18"/>
              </w:rPr>
            </w:r>
            <w:bookmarkStart w:id="149" w:name="projectNowBase"/>
            <w:bookmarkStart w:id="150" w:name="projectNowBase"/>
            <w:bookmarkEnd w:id="150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1" w:name="projectScheduling"/>
            <w:bookmarkStart w:id="152" w:name="projectScheduling"/>
            <w:bookmarkEnd w:id="15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53" w:name="totalFund"/>
            <w:bookmarkStart w:id="154" w:name="totalFund"/>
            <w:bookmarkEnd w:id="15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5" w:name="countryFund"/>
            <w:bookmarkStart w:id="156" w:name="countryFund"/>
            <w:bookmarkEnd w:id="15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7" w:name="technologyOfficeFund"/>
            <w:bookmarkStart w:id="158" w:name="technologyOfficeFund"/>
            <w:bookmarkEnd w:id="158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9" w:name="cityFund"/>
            <w:bookmarkStart w:id="160" w:name="cityFund"/>
            <w:bookmarkEnd w:id="16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1" w:name="otherGovernmentFund"/>
            <w:bookmarkStart w:id="162" w:name="otherGovernmentFund"/>
            <w:bookmarkEnd w:id="16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3" w:name="selfFund"/>
            <w:bookmarkStart w:id="164" w:name="selfFund"/>
            <w:bookmarkEnd w:id="16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5" w:name="bankFund"/>
            <w:bookmarkStart w:id="166" w:name="bankFund"/>
            <w:bookmarkEnd w:id="166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7" w:name="otherFund"/>
            <w:bookmarkStart w:id="168" w:name="otherFund"/>
            <w:bookmarkEnd w:id="168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9" w:name="totalCompleteFund"/>
            <w:bookmarkStart w:id="170" w:name="totalCompleteFund"/>
            <w:bookmarkEnd w:id="17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71" w:name="countryCompleteFund"/>
            <w:bookmarkStart w:id="172" w:name="countryCompleteFund"/>
            <w:bookmarkEnd w:id="17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73" w:name="technologyOfficeCompleteFund"/>
            <w:bookmarkStart w:id="174" w:name="technologyOfficeCompleteFund"/>
            <w:bookmarkEnd w:id="174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75" w:name="cityCompleteFund"/>
            <w:bookmarkStart w:id="176" w:name="cityCompleteFund"/>
            <w:bookmarkEnd w:id="17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7" w:name="otherGovernmentCompleteFund"/>
            <w:bookmarkStart w:id="178" w:name="otherGovernmentCompleteFund"/>
            <w:bookmarkEnd w:id="17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9" w:name="selfCompleteFund"/>
            <w:bookmarkStart w:id="180" w:name="selfCompleteFund"/>
            <w:bookmarkEnd w:id="18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1" w:name="bankCompleteFund"/>
            <w:bookmarkStart w:id="182" w:name="bankCompleteFund"/>
            <w:bookmarkEnd w:id="182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3" w:name="otherCompleteFund"/>
            <w:bookmarkStart w:id="184" w:name="otherCompleteFund"/>
            <w:bookmarkEnd w:id="184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5" w:name="totalPlanFund"/>
            <w:bookmarkStart w:id="186" w:name="totalPlanFund"/>
            <w:bookmarkEnd w:id="18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7" w:name="contryPlanFund"/>
            <w:bookmarkStart w:id="188" w:name="contryPlanFund"/>
            <w:bookmarkEnd w:id="188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9" w:name="technologyOfficePlanFund"/>
            <w:bookmarkStart w:id="190" w:name="technologyOfficePlanFund"/>
            <w:bookmarkEnd w:id="190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1" w:name="cityPlanFund"/>
            <w:bookmarkStart w:id="192" w:name="cityPlanFund"/>
            <w:bookmarkEnd w:id="192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3" w:name="otherGovernmentPlanFund"/>
            <w:bookmarkStart w:id="194" w:name="otherGovernmentPlanFund"/>
            <w:bookmarkEnd w:id="194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5" w:name="selfPlanFund"/>
            <w:bookmarkStart w:id="196" w:name="selfPlanFund"/>
            <w:bookmarkEnd w:id="196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97" w:name="bankPlanFund"/>
            <w:bookmarkStart w:id="198" w:name="bankPlanFund"/>
            <w:bookmarkEnd w:id="198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99" w:name="otherPlanFund"/>
            <w:bookmarkStart w:id="200" w:name="otherPlanFund"/>
            <w:bookmarkEnd w:id="200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1" w:name="outlayTotalBudget"/>
            <w:bookmarkStart w:id="202" w:name="outlayTotalBudget"/>
            <w:bookmarkEnd w:id="202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3" w:name="equipmentFee"/>
            <w:bookmarkStart w:id="204" w:name="equipmentFee"/>
            <w:bookmarkEnd w:id="204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5" w:name="materialFee"/>
            <w:bookmarkStart w:id="206" w:name="materialFee"/>
            <w:bookmarkEnd w:id="206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7" w:name="testFee"/>
            <w:bookmarkStart w:id="208" w:name="testFee"/>
            <w:bookmarkEnd w:id="20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9" w:name="travelFee"/>
            <w:bookmarkStart w:id="210" w:name="travelFee"/>
            <w:bookmarkEnd w:id="210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1" w:name="meetFee"/>
            <w:bookmarkStart w:id="212" w:name="meetFee"/>
            <w:bookmarkEnd w:id="212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3" w:name="consultancyFee"/>
            <w:bookmarkStart w:id="214" w:name="consultancyFee"/>
            <w:bookmarkEnd w:id="21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5" w:name="otherFee"/>
            <w:bookmarkStart w:id="216" w:name="otherFee"/>
            <w:bookmarkEnd w:id="216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72"/>
      </w:tblGrid>
      <w:tr>
        <w:trPr>
          <w:trHeight w:val="625" w:hRule="exac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申请者所在单位学术委员会推荐意见（包括对项目的水平、意义、特色、创新点以及申请者素质与能力等签署具体意见）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   </w:t>
            </w:r>
          </w:p>
        </w:tc>
      </w:tr>
      <w:tr>
        <w:trPr>
          <w:trHeight w:val="1028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  <w:bookmarkStart w:id="217" w:name="commendNotion"/>
            <w:bookmarkStart w:id="218" w:name="commendNotion"/>
            <w:bookmarkEnd w:id="218"/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Cs w:val="18"/>
              </w:rPr>
            </w:pPr>
            <w:r>
              <w:rPr>
                <w:rFonts w:eastAsia="楷体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18"/>
              </w:rPr>
            </w:pPr>
            <w:r>
              <w:rPr>
                <w:rFonts w:eastAsia="楷体_GB2312"/>
                <w:b/>
                <w:szCs w:val="18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481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ind w:firstLine="5692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>（</w:t>
            </w:r>
            <w:r>
              <w:rPr>
                <w:rFonts w:ascii="宋体;SimSun" w:hAnsi="宋体;SimSun"/>
                <w:b/>
                <w:szCs w:val="18"/>
              </w:rPr>
              <w:t>公章</w:t>
            </w:r>
            <w:r>
              <w:rPr>
                <w:rFonts w:ascii="楷体_GB2312" w:hAnsi="楷体_GB2312" w:eastAsia="楷体_GB2312"/>
                <w:b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18"/>
              </w:rPr>
              <w:t xml:space="preserve">主任委员（签章）：                          </w:t>
            </w:r>
            <w:r>
              <w:rPr>
                <w:rFonts w:ascii="宋体;SimSun" w:hAnsi="宋体;SimSun"/>
                <w:b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szCs w:val="18"/>
              </w:rPr>
              <w:t xml:space="preserve">     年 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>月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1"/>
        <w:gridCol w:w="1227"/>
        <w:gridCol w:w="646"/>
        <w:gridCol w:w="167"/>
        <w:gridCol w:w="180"/>
        <w:gridCol w:w="1390"/>
        <w:gridCol w:w="1042"/>
        <w:gridCol w:w="702"/>
        <w:gridCol w:w="2446"/>
      </w:tblGrid>
      <w:tr>
        <w:trPr>
          <w:trHeight w:val="624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</w:rPr>
              <w:t xml:space="preserve">.2 </w:t>
            </w:r>
            <w:r>
              <w:rPr>
                <w:b/>
                <w:szCs w:val="18"/>
              </w:rPr>
              <w:t>申请者所在单位无学术委员会，须有</w:t>
            </w:r>
            <w:r>
              <w:rPr>
                <w:b/>
                <w:szCs w:val="18"/>
              </w:rPr>
              <w:t>3</w:t>
            </w:r>
            <w:r>
              <w:rPr>
                <w:b/>
                <w:szCs w:val="18"/>
              </w:rPr>
              <w:t>名同行专家（项目组成员不可作为推荐专家）推荐；推荐意见应客观、具体：</w:t>
            </w:r>
          </w:p>
        </w:tc>
      </w:tr>
      <w:tr>
        <w:trPr>
          <w:trHeight w:val="289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一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  <w:bookmarkStart w:id="219" w:name="commendNotion1"/>
            <w:bookmarkStart w:id="220" w:name="commendNotion1"/>
            <w:bookmarkEnd w:id="220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  <w:bookmarkStart w:id="221" w:name="commenderName1"/>
            <w:bookmarkStart w:id="222" w:name="commenderName1"/>
            <w:bookmarkEnd w:id="222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3" w:name="commendDate1"/>
            <w:bookmarkStart w:id="224" w:name="commendDate1"/>
            <w:bookmarkEnd w:id="224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25" w:name="linkedPhone1"/>
            <w:bookmarkStart w:id="226" w:name="linkedPhone1"/>
            <w:bookmarkEnd w:id="226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  <w:bookmarkStart w:id="227" w:name="professionalPosition1"/>
            <w:bookmarkStart w:id="228" w:name="professionalPosition1"/>
            <w:bookmarkEnd w:id="228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29" w:name="unitName1"/>
            <w:bookmarkStart w:id="230" w:name="unitName1"/>
            <w:bookmarkEnd w:id="230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31" w:name="postCode1"/>
            <w:bookmarkStart w:id="232" w:name="postCode1"/>
            <w:bookmarkEnd w:id="232"/>
          </w:p>
        </w:tc>
      </w:tr>
      <w:tr>
        <w:trPr>
          <w:trHeight w:val="32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33" w:name="commendNotion2"/>
            <w:bookmarkStart w:id="234" w:name="commendNotion2"/>
            <w:bookmarkEnd w:id="234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  <w:bookmarkStart w:id="235" w:name="commenderName2"/>
            <w:bookmarkStart w:id="236" w:name="commenderName2"/>
            <w:bookmarkEnd w:id="23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7" w:name="commendDate2"/>
            <w:bookmarkStart w:id="238" w:name="commendDate2"/>
            <w:bookmarkEnd w:id="238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39" w:name="linkedPhone2"/>
            <w:bookmarkStart w:id="240" w:name="linkedPhone2"/>
            <w:bookmarkEnd w:id="240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  <w:bookmarkStart w:id="241" w:name="professionalPosition2"/>
            <w:bookmarkStart w:id="242" w:name="professionalPosition2"/>
            <w:bookmarkEnd w:id="242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43" w:name="unitName2"/>
            <w:bookmarkStart w:id="244" w:name="unitName2"/>
            <w:bookmarkEnd w:id="244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45" w:name="postCode2"/>
            <w:bookmarkStart w:id="246" w:name="postCode2"/>
            <w:bookmarkEnd w:id="246"/>
          </w:p>
        </w:tc>
      </w:tr>
      <w:tr>
        <w:trPr>
          <w:trHeight w:val="309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三推荐意见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3" w:leader="none"/>
              </w:tabs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  <w:bookmarkStart w:id="247" w:name="commendNotion3"/>
            <w:bookmarkStart w:id="248" w:name="commendNotion3"/>
            <w:bookmarkEnd w:id="248"/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  <w:bookmarkStart w:id="249" w:name="commenderName3"/>
            <w:bookmarkStart w:id="250" w:name="commenderName3"/>
            <w:bookmarkEnd w:id="250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1" w:name="commendDate3"/>
            <w:bookmarkStart w:id="252" w:name="commendDate3"/>
            <w:bookmarkEnd w:id="252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53" w:name="linkedPhone3"/>
            <w:bookmarkStart w:id="254" w:name="linkedPhone3"/>
            <w:bookmarkEnd w:id="254"/>
          </w:p>
        </w:tc>
      </w:tr>
      <w:tr>
        <w:trPr>
          <w:trHeight w:val="10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  <w:bookmarkStart w:id="255" w:name="professionalPosition3"/>
            <w:bookmarkStart w:id="256" w:name="professionalPosition3"/>
            <w:bookmarkEnd w:id="256"/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57" w:name="unitName3"/>
            <w:bookmarkStart w:id="258" w:name="unitName3"/>
            <w:bookmarkEnd w:id="258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259" w:name="postCode3"/>
            <w:bookmarkStart w:id="260" w:name="postCode3"/>
            <w:bookmarkEnd w:id="260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申请者所在单位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包括：对学术委员会或同行专家推荐意见是否赞同；在项目实施中能否在人员、条件、时间上给予支持和保证；对自筹经费部分现实否予以确认；能否严格执行省科技基金项目管理的有关规定等具体意见：</w:t>
            </w:r>
          </w:p>
        </w:tc>
      </w:tr>
      <w:tr>
        <w:trPr>
          <w:trHeight w:val="4520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261" w:name="declareUnitNotion"/>
            <w:bookmarkStart w:id="262" w:name="declareUnitNotion"/>
            <w:bookmarkEnd w:id="262"/>
          </w:p>
        </w:tc>
      </w:tr>
      <w:tr>
        <w:trPr>
          <w:trHeight w:val="931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632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b/>
                <w:szCs w:val="18"/>
              </w:rPr>
              <w:t>单位负责人（签章）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辽宁省科学技术厅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92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5692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53:00Z</dcterms:created>
  <dc:creator>q</dc:creator>
  <dc:description/>
  <cp:keywords/>
  <dc:language>en-US</dc:language>
  <cp:lastModifiedBy>YLMF</cp:lastModifiedBy>
  <cp:lastPrinted>2004-04-21T10:11:00Z</cp:lastPrinted>
  <dcterms:modified xsi:type="dcterms:W3CDTF">2010-03-31T08:14:00Z</dcterms:modified>
  <cp:revision>274</cp:revision>
  <dc:subject/>
  <dc:title>计划类别代码</dc:title>
</cp:coreProperties>
</file>