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查湘义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讲师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建筑工程系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给水排水工程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杰出青年教师成长支持计划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.11.25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6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6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6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6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6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6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6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湘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.1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  青岛理工大学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及环境保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634706@qq.com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系  给水排水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40179068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9-2002.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9-2005.6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.7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 本科阶段学习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理工大学  硕士研究生阶段学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交通高等专科学校 工作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47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主要教学工作经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讲课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讲课程情况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2325"/>
              <w:gridCol w:w="1821"/>
              <w:gridCol w:w="1172"/>
              <w:gridCol w:w="1412"/>
              <w:gridCol w:w="1410"/>
            </w:tblGrid>
            <w:tr>
              <w:trPr>
                <w:trHeight w:val="43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周学时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授课周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计划课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给水排水施工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-1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水泵与水泵站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-1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给排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CAD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-1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firstLine="48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习、实践教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实习：指导给水排水工程技术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共十届学生的地形图测绘与仪器操作的实习工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实习和岗位实训：指导给水排水工程技术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共九届学生的施工实习和岗位实训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设计：指导给水排水工程技术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共八届学生的水泵与水泵站课程设计。</w:t>
            </w:r>
          </w:p>
          <w:p>
            <w:pPr>
              <w:pStyle w:val="Normal"/>
              <w:spacing w:lineRule="exact" w:line="380"/>
              <w:ind w:firstLine="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主要科研工作经历（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复合有机酸钙镁盐环保型融雪剂研制，辽宁省交通厅，项目负责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题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水除铁除锰工艺的试验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级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题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公路建设项目环境监理体系的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级，主要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题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建筑工程专业产学研长效机制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教育科学“十一五”规划立项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参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6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成果：复合有机酸钙镁盐环保型融雪剂研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新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行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农林垃圾为主的水热法液化试验条件的探索研究。在不同试验条件下，分析液相产物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定在本实验体系中最适合农林垃圾液化的反应条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获取有机酸的基础上，确定新型环保融雪剂的制备工艺，分析不同的制备工艺条件对新型融雪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量的影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析不同融雪剂浓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融雪融冰效果的影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复合有机酸钙镁盐融雪剂的环保性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意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了生物质的水热液化反应参数，提出了复合有机酸钙镁盐环保型融雪剂研制方法和条件，并试验了各种融雪剂的融雪性能，为环保型融雪剂的进一步研究奠定了基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社会效益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利用生物质废料作为制备原料来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废料减量化、稳定化和无害化的同时，既可以消除废料对环境的污染，又能够变废为宝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运用水热法处理生物质废料制备融雪剂，操作过程简单，生产成本较低，经济社会效益较显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5"/>
        <w:gridCol w:w="2052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雪剂的制备及效益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公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雪剂对绿豆种子发芽影响测试研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民族学院学报—自然科学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小区直饮水技术及效益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交通高等专科学校学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</w:t>
            </w:r>
          </w:p>
        </w:tc>
      </w:tr>
      <w:tr>
        <w:trPr>
          <w:trHeight w:val="1798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arative study of copper extraction by nitric and microwave assisted nitric acid extraction from industrial slud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ceedings of 2011 International Symposium on Water Resource and Environmental Protection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人工湿地基质的吸磷特性研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给水排水（中文核心期刊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公路服务区给排水施工监理探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给排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地区融雪剂使用现状及对策研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传播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泥资源化综合利用综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科技信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水热炭化技术的现状及进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农业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盐类融雪剂对生态环境的影响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与应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源化利用技术综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农业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生物质的利用现状及问题的探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与技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雪剂的研究现状及进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化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热法制备纳米氧化物研究进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与应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</w:t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0"/>
        <w:gridCol w:w="750"/>
      </w:tblGrid>
      <w:tr>
        <w:trPr>
          <w:trHeight w:val="423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开展的研究工作：城市污泥水热法资源化利用研究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背景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污泥是在城市污水处理厂处理废水时产生的固体废弃物，该废物中含有大量的有机质、氮、磷和钾等成分，其中有机质含量在</w:t>
            </w:r>
            <w:r>
              <w:rPr>
                <w:szCs w:val="21"/>
              </w:rPr>
              <w:t>60%-70%</w:t>
            </w:r>
            <w:r>
              <w:rPr>
                <w:rFonts w:cs="宋体;SimSun"/>
                <w:szCs w:val="21"/>
              </w:rPr>
              <w:t>左右，含氮量在</w:t>
            </w:r>
            <w:r>
              <w:rPr>
                <w:szCs w:val="21"/>
              </w:rPr>
              <w:t>3%-4%</w:t>
            </w:r>
            <w:r>
              <w:rPr>
                <w:rFonts w:cs="宋体;SimSun"/>
                <w:szCs w:val="21"/>
              </w:rPr>
              <w:t>之间，磷含量在</w:t>
            </w:r>
            <w:r>
              <w:rPr>
                <w:szCs w:val="21"/>
              </w:rPr>
              <w:t>2%-3%</w:t>
            </w:r>
            <w:r>
              <w:rPr>
                <w:rFonts w:cs="宋体;SimSun"/>
                <w:szCs w:val="21"/>
              </w:rPr>
              <w:t>之间，而对于采用强化除磷工艺的污水处理厂而言，污泥中的含磷量可高达</w:t>
            </w:r>
            <w:r>
              <w:rPr>
                <w:szCs w:val="21"/>
              </w:rPr>
              <w:t>6.9%</w:t>
            </w:r>
            <w:r>
              <w:rPr>
                <w:rFonts w:cs="宋体;SimSun"/>
                <w:szCs w:val="21"/>
              </w:rPr>
              <w:t>。根据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国务院办公厅关于印发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二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全国城镇污水处理及再生利用设施建设规划的通知（国办发〔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〕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号）文件，到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我国污水处理规模达到</w:t>
            </w:r>
            <w:r>
              <w:rPr>
                <w:szCs w:val="21"/>
              </w:rPr>
              <w:t>2.08</w:t>
            </w:r>
            <w:r>
              <w:rPr>
                <w:rFonts w:cs="宋体;SimSun"/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</w:t>
            </w:r>
            <w:r>
              <w:rPr>
                <w:rFonts w:cs="宋体;SimSun"/>
                <w:szCs w:val="21"/>
              </w:rPr>
              <w:t>，按照此数据估算，每年产生干污泥</w:t>
            </w:r>
            <w:r>
              <w:rPr>
                <w:szCs w:val="21"/>
              </w:rPr>
              <w:t>1059.9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.4 t</w:t>
            </w:r>
            <w:r>
              <w:rPr>
                <w:rFonts w:cs="宋体;SimSun"/>
                <w:szCs w:val="21"/>
              </w:rPr>
              <w:t>干污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污水）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我国城镇污水厂在建设过程中，长期以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重水轻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大多数污水处理厂建厂设计时仅考虑到污泥浓缩、脱水工序，没有考虑到污泥的稳定化、无害化的要求。目前，我国具备污泥厌氧消化功能的城市污水处理厂不超过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座，而真正实现稳定运行的不足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，且大部分污泥厌氧消化设施存在产气率低、运行不稳定等缺点。这导致了污泥中的恶臭物质、病原体、重金属等污染物的进一步扩散，造成严重的环境污染。可见，污泥中有较为丰富的能源和氮、磷资源，如果能够回收利用这些资源，将对消除污泥造成的环境污染和能源、资源的可持续利用具有重要意义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城镇</w:t>
            </w:r>
            <w:r>
              <w:rPr>
                <w:rFonts w:cs="宋体;SimSun"/>
                <w:szCs w:val="21"/>
              </w:rPr>
              <w:t>污水处理厂的污泥为研究对象，采用水热处理技术对其进行处理，探讨污泥中</w:t>
            </w:r>
            <w:r>
              <w:rPr>
                <w:rFonts w:cs="宋体;SimSun"/>
                <w:szCs w:val="21"/>
              </w:rPr>
              <w:t>污泥减量及污泥利用途径。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考察</w:t>
            </w:r>
            <w:r>
              <w:rPr>
                <w:rFonts w:cs="宋体;SimSun"/>
                <w:szCs w:val="21"/>
              </w:rPr>
              <w:t>水热</w:t>
            </w:r>
            <w:r>
              <w:rPr>
                <w:rFonts w:cs="宋体;SimSun"/>
                <w:szCs w:val="21"/>
              </w:rPr>
              <w:t>时间、温度、固液比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对水热碳化</w:t>
            </w:r>
            <w:r>
              <w:rPr>
                <w:rFonts w:cs="宋体;SimSun"/>
                <w:szCs w:val="21"/>
              </w:rPr>
              <w:t>处理城市污泥固相和</w:t>
            </w:r>
            <w:r>
              <w:rPr>
                <w:rFonts w:cs="宋体;SimSun"/>
                <w:szCs w:val="21"/>
              </w:rPr>
              <w:t>液</w:t>
            </w:r>
            <w:r>
              <w:rPr>
                <w:rFonts w:cs="宋体;SimSun"/>
                <w:szCs w:val="21"/>
              </w:rPr>
              <w:t>相析出</w:t>
            </w:r>
            <w:r>
              <w:rPr>
                <w:rFonts w:cs="宋体;SimSun"/>
                <w:szCs w:val="21"/>
              </w:rPr>
              <w:t>成分的影响，确定</w:t>
            </w:r>
            <w:r>
              <w:rPr>
                <w:rFonts w:cs="宋体;SimSun"/>
                <w:szCs w:val="21"/>
              </w:rPr>
              <w:t>最佳</w:t>
            </w:r>
            <w:r>
              <w:rPr>
                <w:rFonts w:cs="宋体;SimSun"/>
                <w:szCs w:val="21"/>
              </w:rPr>
              <w:t>的水热</w:t>
            </w:r>
            <w:r>
              <w:rPr>
                <w:rFonts w:cs="宋体;SimSun"/>
                <w:szCs w:val="21"/>
              </w:rPr>
              <w:t>处理工艺参数。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考</w:t>
            </w:r>
            <w:r>
              <w:rPr>
                <w:rFonts w:cs="宋体;SimSun"/>
                <w:szCs w:val="21"/>
              </w:rPr>
              <w:t>察水热处理产物对厌氧产气的影响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优化厌氧产气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rFonts w:cs="宋体;SimSun"/>
                <w:szCs w:val="21"/>
              </w:rPr>
              <w:t>条件。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提出</w:t>
            </w:r>
            <w:r>
              <w:rPr>
                <w:rFonts w:cs="宋体;SimSun"/>
                <w:szCs w:val="21"/>
              </w:rPr>
              <w:t>水热处理后固相产物和液相产物的</w:t>
            </w:r>
            <w:r>
              <w:rPr>
                <w:rFonts w:cs="宋体;SimSun"/>
                <w:szCs w:val="21"/>
              </w:rPr>
              <w:t>资源化利用的途径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技术创新点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针对剩余污泥产生量不断增加，造成严重环境污染的问题，根据污泥中富含有机质、氮和磷的特点，采用</w:t>
            </w:r>
            <w:r>
              <w:rPr>
                <w:rFonts w:cs="宋体;SimSun"/>
                <w:szCs w:val="21"/>
              </w:rPr>
              <w:t>水热处理、厌氧消化回收污泥中的能源和氮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磷资源</w:t>
            </w:r>
            <w:r>
              <w:rPr>
                <w:rFonts w:cs="宋体;SimSun"/>
                <w:szCs w:val="21"/>
              </w:rPr>
              <w:t>，建立一种剩余污泥综合利用的新方法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水热处理</w:t>
            </w:r>
            <w:r>
              <w:rPr>
                <w:rFonts w:cs="宋体;SimSun"/>
                <w:szCs w:val="21"/>
              </w:rPr>
              <w:t>和厌氧消化</w:t>
            </w:r>
            <w:r>
              <w:rPr>
                <w:rFonts w:cs="宋体;SimSun"/>
                <w:szCs w:val="21"/>
              </w:rPr>
              <w:t>过程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污泥有机质、氮、磷的溶出规律</w:t>
            </w:r>
            <w:r>
              <w:rPr>
                <w:rFonts w:cs="宋体;SimSun"/>
                <w:szCs w:val="21"/>
              </w:rPr>
              <w:t>研究，确定合适的水热处理和厌氧消化工艺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和技术路线</w:t>
            </w:r>
          </w:p>
          <w:p>
            <w:pPr>
              <w:pStyle w:val="Normal"/>
              <w:spacing w:lineRule="exact" w:line="4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污泥水热处理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/>
                <w:szCs w:val="21"/>
              </w:rPr>
              <w:t>通过污泥的水热处理，分析污泥固相、液相的成分及理化指标，研究污泥水热处理有机物及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等物质的溶出规律。</w:t>
            </w:r>
          </w:p>
        </w:tc>
      </w:tr>
      <w:tr>
        <w:trPr>
          <w:trHeight w:val="745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990340</wp:posOffset>
                      </wp:positionV>
                      <wp:extent cx="3209290" cy="3842385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9400" cy="3842280"/>
                                <a:chOff x="0" y="0"/>
                                <a:chExt cx="3209400" cy="38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2799720" cy="384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9720" cy="384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360" y="0"/>
                                      <a:ext cx="2628360" cy="146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6120"/>
                                        <a:ext cx="1600200" cy="118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5560" y="0"/>
                                          <a:ext cx="1124640" cy="1188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19760" y="0"/>
                                            <a:ext cx="704880" cy="58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7680" y="0"/>
                                              <a:ext cx="4572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9640"/>
                                              <a:ext cx="72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83200"/>
                                            <a:ext cx="866880" cy="60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92" w:after="0" w:lineRule="atLeast" w:line="31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水热处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84000"/>
                                          <a:ext cx="476280" cy="40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457200" cy="9900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11545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6720"/>
                                            <a:ext cx="457200" cy="9900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11545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52520" y="0"/>
                                        <a:ext cx="1275840" cy="1306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66760" y="0"/>
                                          <a:ext cx="91440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成分分析、COD、TO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7280"/>
                                          <a:ext cx="571680" cy="99000"/>
                                        </a:xfrm>
                                        <a:prstGeom prst="leftArrow">
                                          <a:avLst>
                                            <a:gd name="adj1" fmla="val 50000"/>
                                            <a:gd name="adj2" fmla="val 1443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0320" y="1009800"/>
                                          <a:ext cx="6951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固液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4840"/>
                                      <a:ext cx="257184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7680" y="891000"/>
                                        <a:ext cx="1676520" cy="297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固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04840" y="720"/>
                                          <a:ext cx="571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液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1840" cy="237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04720" y="0"/>
                                          <a:ext cx="1153080" cy="15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297360"/>
                                            <a:ext cx="1143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297360"/>
                                            <a:ext cx="720" cy="59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1960" y="0"/>
                                            <a:ext cx="72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297360"/>
                                            <a:ext cx="720" cy="59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8720"/>
                                            <a:ext cx="720" cy="39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1188720"/>
                                            <a:ext cx="720" cy="39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585080"/>
                                          <a:ext cx="2571840" cy="792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2888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成分分析、N、P分析、COD、TO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9880" y="0"/>
                                            <a:ext cx="137160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有机物分析、N、P分析、COD、TOC、p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0" y="1047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污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846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-314.2pt;width:252.7pt;height:302.55pt" coordorigin="1428,-6284" coordsize="5054,6051">
                      <v:group id="shape_0" style="position:absolute;left:2073;top:-6284;width:4409;height:6051">
                        <v:group id="shape_0" style="position:absolute;left:2073;top:-6284;width:4409;height:6051">
                          <v:group id="shape_0" style="position:absolute;left:2343;top:-6284;width:4139;height:2308">
                            <v:group id="shape_0" style="position:absolute;left:2343;top:-5849;width:2519;height:1873">
                              <v:group id="shape_0" style="position:absolute;left:3092;top:-5849;width:1770;height:1873">
                                <v:group id="shape_0" style="position:absolute;left:3753;top:-5849;width:1109;height:920">
                                  <v:line id="shape_0" from="4143,-5849" to="4862,-5849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753,-5708" to="3753,-4929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left:3092;top:-4931;width:1364;height:95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92" w:after="0"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热处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2343;top:-4772;width:750;height:639"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left:2373;top:-4772;width:719;height:155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2343;top:-4289;width:719;height:155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473;top:-6284;width:2009;height:2059">
                              <v:shape id="shape_0" fillcolor="white" stroked="t" o:allowincell="t" style="position:absolute;left:4893;top:-6284;width:1439;height:7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分分析、COD、TO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type id="_x0000_t66" coordsize="21600,21600" o:spt="66" adj="10800,10800" path="m,10800l@3,l@3@5l21600@5l21600@6l@3@6l@3,21600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0 @2 0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0 @7"/>
                                </v:formulas>
                                <v:path gradientshapeok="t" o:connecttype="rect" textboxrect="@8,@5,21600,@6"/>
                                <v:handles>
                                  <v:h position="21600,@5"/>
                                  <v:h position="@3,0"/>
                                </v:handles>
                              </v:shapetype>
                              <v:shape id="shape_0" fillcolor="white" stroked="t" o:allowincell="t" style="position:absolute;left:4473;top:-4556;width:899;height:155;mso-wrap-style:none;v-text-anchor:middle" type="_x0000_t6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t" style="position:absolute;left:5387;top:-4694;width:109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液比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2073;top:-3977;width:4050;height:3744">
                            <v:group id="shape_0" style="position:absolute;left:2463;top:-2574;width:2639;height:469">
                              <v:shape id="shape_0" fillcolor="white" stroked="t" o:allowincell="t" style="position:absolute;left:2463;top:-2574;width:8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t" style="position:absolute;left:4203;top:-2573;width:8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2073;top:-3977;width:4050;height:3744">
                              <v:group id="shape_0" style="position:absolute;left:2868;top:-3977;width:1815;height:2495">
                                <v:line id="shape_0" from="2883,-3509" to="4682,-35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3,-3509" to="2883,-25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3753,-3977" to="3753,-35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683,-3509" to="4683,-25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2868,-2105" to="2868,-14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683,-2105" to="4683,-14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073;top:-1481;width:4050;height:1248">
                                <v:shape id="shape_0" fillcolor="white" stroked="t" o:allowincell="t" style="position:absolute;left:2073;top:-1481;width:1619;height:1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成分分析、N、P分析、COD、TO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3963;top:-1481;width:2159;height:124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有机物分析、N、P分析、COD、TOC、p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shape id="shape_0" fillcolor="white" stroked="t" o:allowincell="t" style="position:absolute;left:3258;top:-6119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污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t" style="position:absolute;left:1428;top:-446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443;top:-49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水热产物厌氧消化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11430</wp:posOffset>
                      </wp:positionV>
                      <wp:extent cx="3285490" cy="4649470"/>
                      <wp:effectExtent l="5080" t="5080" r="3505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360" cy="4649400"/>
                                <a:chOff x="0" y="0"/>
                                <a:chExt cx="3285360" cy="464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80" y="3097440"/>
                                  <a:ext cx="6642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气量分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3097440"/>
                                  <a:ext cx="87948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质成分分析、N、P含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3088080"/>
                                  <a:ext cx="83448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物、COD、灰分、无机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5360" cy="309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5360" cy="137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4760" y="769680"/>
                                      <a:ext cx="861840" cy="58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92" w:after="0"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厌氧消化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5120" y="0"/>
                                      <a:ext cx="105912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热产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3960"/>
                                      <a:ext cx="53856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时间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8000"/>
                                      <a:ext cx="53856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温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6040" y="285120"/>
                                      <a:ext cx="0" cy="48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200" y="866880"/>
                                      <a:ext cx="538560" cy="96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395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200" y="1157760"/>
                                      <a:ext cx="538560" cy="96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1395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1160" y="1079640"/>
                                      <a:ext cx="66420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接种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1160" y="760680"/>
                                      <a:ext cx="64656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营养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866880"/>
                                      <a:ext cx="646560" cy="9648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1675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1157760"/>
                                      <a:ext cx="646560" cy="9648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1675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6040" y="135180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734120"/>
                                    <a:ext cx="247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173052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040" y="173988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080" y="1730520"/>
                                    <a:ext cx="0" cy="58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2312640"/>
                                    <a:ext cx="53856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气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2760" y="2322360"/>
                                    <a:ext cx="53856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液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3520" y="2322360"/>
                                    <a:ext cx="53856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560" y="260352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261288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3800" y="261288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040" y="37771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4358520"/>
                                  <a:ext cx="8618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、P回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-0.9pt;width:258.7pt;height:366.1pt" coordorigin="1100,-18" coordsize="5174,7322">
                      <v:shape id="shape_0" fillcolor="white" stroked="t" o:allowincell="t" style="position:absolute;left:1170;top:4860;width:1045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气量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09;top:4860;width:1384;height:10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成分分析、N、P含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0;top:4845;width:1313;height:10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物、COD、灰分、无机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00;top:-18;width:5173;height:4877">
                        <v:group id="shape_0" style="position:absolute;left:1100;top:-18;width:5173;height:2165">
                          <v:shape id="shape_0" fillcolor="white" stroked="t" o:allowincell="t" style="position:absolute;left:2824;top:1194;width:1356;height:9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92" w:after="0"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厌氧消化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83;top:-18;width:1667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热产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00;top:1689;width:847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00;top:1144;width:847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503,431" to="3503,11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976;top:1347;width:847;height:151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6;top:1805;width:847;height:151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228;top:1682;width:1045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种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228;top:1180;width:1017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营养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82;top:1347;width:1017;height:151;mso-wrap-style:none;v-text-anchor:middle" type="_x0000_t6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82;top:1805;width:1017;height:151;mso-wrap-style:none;v-text-anchor:middle" type="_x0000_t6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503,2111" to="3503,27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7,2713" to="5608,2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3,2707" to="1693,36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3,2722" to="3503,36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23,2707" to="5623,36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55;top:3624;width:847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94;top:3639;width:847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00;top:3639;width:847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3,4082" to="1693,48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89,4097" to="3489,48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10,4097" to="5610,48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503,5930" to="3503,68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24;top:6846;width:1356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、P回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6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ind w:left="-5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达到的各项技术指标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确定</w:t>
            </w:r>
            <w:r>
              <w:rPr>
                <w:rFonts w:cs="宋体;SimSun"/>
                <w:szCs w:val="21"/>
              </w:rPr>
              <w:t>城市污泥最佳</w:t>
            </w:r>
            <w:r>
              <w:rPr>
                <w:rFonts w:cs="宋体;SimSun"/>
                <w:szCs w:val="21"/>
              </w:rPr>
              <w:t>的水热</w:t>
            </w:r>
            <w:r>
              <w:rPr>
                <w:rFonts w:cs="宋体;SimSun"/>
                <w:szCs w:val="21"/>
              </w:rPr>
              <w:t>处理工艺参数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确定污泥厌氧消化的</w:t>
            </w:r>
            <w:r>
              <w:rPr>
                <w:rFonts w:cs="宋体;SimSun"/>
                <w:szCs w:val="21"/>
              </w:rPr>
              <w:t>产气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提出城市污泥水热资源化利用的途径；</w:t>
            </w:r>
          </w:p>
          <w:p>
            <w:pPr>
              <w:pStyle w:val="Normal"/>
              <w:spacing w:lineRule="exact" w:line="440"/>
              <w:ind w:left="-5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总体安排进度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5.01</w:t>
            </w:r>
            <w:r>
              <w:rPr>
                <w:rFonts w:cs="宋体;SimSun"/>
                <w:szCs w:val="21"/>
              </w:rPr>
              <w:t>-20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：确定本项目总体研究方案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.05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015.08</w:t>
            </w:r>
            <w:r>
              <w:rPr>
                <w:rFonts w:cs="宋体;SimSun"/>
                <w:szCs w:val="21"/>
              </w:rPr>
              <w:t>：城市污泥组分测试分析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5.09</w:t>
            </w:r>
            <w:r>
              <w:rPr>
                <w:rFonts w:cs="宋体;SimSun"/>
                <w:szCs w:val="21"/>
              </w:rPr>
              <w:t>-201</w:t>
            </w:r>
            <w:r>
              <w:rPr>
                <w:rFonts w:cs="宋体;SimSun"/>
                <w:szCs w:val="21"/>
              </w:rPr>
              <w:t>6.05</w:t>
            </w:r>
            <w:r>
              <w:rPr>
                <w:rFonts w:cs="宋体;SimSun"/>
                <w:szCs w:val="21"/>
              </w:rPr>
              <w:t>：水热处理条件优化研究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.06-2016.12</w:t>
            </w:r>
            <w:r>
              <w:rPr>
                <w:rFonts w:cs="宋体;SimSun"/>
                <w:szCs w:val="21"/>
              </w:rPr>
              <w:t>：水热处理产物的溶出成分分析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17.01-2017.08</w:t>
            </w:r>
            <w:r>
              <w:rPr>
                <w:rFonts w:cs="宋体;SimSun"/>
                <w:szCs w:val="21"/>
              </w:rPr>
              <w:t>：水热处理产物的资源化利用研究；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-201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：整理数据，撰写结题报告，完成验收。</w:t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*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发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印刷（复印）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印刷，报告打印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制开发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及课题组成员劳务费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实验室试验分析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宋体;SimSun"/>
      <w:sz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4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1CharCharCharChar">
    <w:name w:val="1 Char Char Char Char"/>
    <w:basedOn w:val="Normal"/>
    <w:next w:val="Heading1"/>
    <w:qFormat/>
    <w:pPr>
      <w:spacing w:lineRule="auto" w:line="360" w:before="100" w:after="100"/>
      <w:jc w:val="center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1:00Z</dcterms:created>
  <dc:creator>张乐平</dc:creator>
  <dc:description/>
  <cp:keywords/>
  <dc:language>en-US</dc:language>
  <cp:lastModifiedBy>User</cp:lastModifiedBy>
  <cp:lastPrinted>2014-12-02T16:09:00Z</cp:lastPrinted>
  <dcterms:modified xsi:type="dcterms:W3CDTF">2014-12-02T08:11:00Z</dcterms:modified>
  <cp:revision>11</cp:revision>
  <dc:subject/>
  <dc:title>总编号：</dc:title>
</cp:coreProperties>
</file>