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雨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资产管理处这一年的工作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能够作到任劳任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吃苦在前享受在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积极参加学校和资产管理处组织的各项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迟到不早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听从领导分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管是不是自己的本职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都会认真的去完成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哪怕是在业余时间里。现将这一年来所做工作总结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固定资产管理工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计划的编制及设备采购工作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设备购置计划从年初形成计划开始就一直本着实用原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既要保证各部门工作的顺利开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还要避免不必要的浪费。在设备采购过程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们坚决执行财政厅的文件精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设备政府采购申报过程中由资产管理处进行计划申报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计财处财务处长审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财政厅批复所采购项目是政府采购或自行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都在最短的时间内配备到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保证了各部门工作的顺利开展。</w:t>
            </w:r>
          </w:p>
          <w:p>
            <w:pPr>
              <w:pStyle w:val="Normal"/>
              <w:spacing w:lineRule="exact" w:line="360"/>
              <w:ind w:left="-1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管理方面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今年根据财政厅文件精神对政府采购或自行采购的项目，进行网上录入合同、验收、支付等等，另外对新购置的设备进行严格验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做到实物发票、验收单相符之后上报计财处入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严格做到帐物相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已实现微机化管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到了办事程序快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作效率高。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36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日常设备维护方面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日常设备维护方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与各部门设备管理员配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到随时有问题随时维修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为了减少学校的维修费用，特别是有些设备已经过质保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联系其他厂家过来给维修上，保证了教学工作的顺利开展。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36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备报废处理方面：同学校计财处密切配合，把使用年限到期的设备及时报废、报损，今年同李玉坤老师去省交通厅、财政厅报批汽车、计算机、学生公寓家具（上下铺铁床等）等资产报废。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36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日常管理工作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为了有效对学校行政设备实行微机管理，做到心中有数，对学校各部门新进设备进行清查贴设备标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三）私家车油补报销工作：从发通知到上报领导小组审核，审核后报后勤总公司发放，每一步工作都能做到认真负责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总结上一年工作的同时也发现了不少的问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今后的工作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还要加强业务水平和思想学习，扬长避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断提高自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自己的本职工作做的更好，为学校建设尽自己的一点微薄之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0:00Z</dcterms:created>
  <dc:creator>微软用户</dc:creator>
  <dc:description/>
  <dc:language>en-US</dc:language>
  <cp:lastModifiedBy>admin</cp:lastModifiedBy>
  <cp:lastPrinted>2014-12-16T13:54:00Z</cp:lastPrinted>
  <dcterms:modified xsi:type="dcterms:W3CDTF">2014-12-18T02:10:00Z</dcterms:modified>
  <cp:revision>2</cp:revision>
  <dc:subject/>
  <dc:title>党政机关管理人员述职报告</dc:title>
</cp:coreProperties>
</file>