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辽宁省交通高等专科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毕业生党员预备人选事迹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道桥系  赵晶晶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Arial"/>
          <w:color w:val="000000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怀着梦想，她走进了辽宁交通高等专科学校。在</w:t>
      </w:r>
      <w:r>
        <w:rPr>
          <w:rFonts w:ascii="仿宋_GB2312" w:hAnsi="仿宋_GB2312" w:eastAsia="仿宋_GB2312"/>
          <w:kern w:val="0"/>
          <w:sz w:val="28"/>
          <w:szCs w:val="28"/>
        </w:rPr>
        <w:t>这个美丽的校园里，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健康成长。在这个优良环境中，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跨出了人生成长中很大的一步。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明确的知道：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为新时代的新青年，应该努力贯彻党政方针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树立科学的理念，从而提升自身综合素质，使自身素质日渐完善，最终实现民族的振兴，国家的富强。所以一直以来，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严格要求自己，用知识丰富武装自己的头脑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她来自农村，生活的环境炼就了她坚忍不拔的性格。她最大的优势是有很强的组织能力及记忆能力。同时她也是一个充满热情与活力的人，浑身有用不完的劲。大一的时候曾参加过：校防火知识竞赛、叠被大赛、道桥系趣味运动会、道桥系“学风杯”辩论赛、“为自己的梦想插上翅膀”演讲比赛、系防火知识竞赛、桥梁模型制作大赛、奥运知识竞赛、模拟招聘会、温馨寝室对对碰比赛、“快乐女生总动员”等大小二十余项活动从中锻炼了自己也充实了自己，学到了很多本领，学会了做人做事，更懂得了怎样去做一个道桥人。</w:t>
      </w:r>
      <w:r>
        <w:rPr>
          <w:rFonts w:ascii="仿宋_GB2312" w:hAnsi="仿宋_GB2312" w:eastAsia="仿宋_GB2312"/>
          <w:sz w:val="28"/>
          <w:szCs w:val="28"/>
        </w:rPr>
        <w:t>到大二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sz w:val="28"/>
          <w:szCs w:val="28"/>
        </w:rPr>
        <w:t>组织策划了桥梁模型制作大赛、模拟招聘会、“大三实习心得交流会”英语话剧比赛等活动。经过一系列的活动，在每个活动的背后组织人员都要付出大量的艰辛劳动，从中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sz w:val="28"/>
          <w:szCs w:val="28"/>
        </w:rPr>
        <w:t>懂得了团队合作的重要性，做事需要认真的态度，学会了要低调做人、高调做事。</w:t>
      </w:r>
      <w:r>
        <w:rPr>
          <w:rFonts w:ascii="仿宋_GB2312" w:hAnsi="仿宋_GB2312" w:cs="Arial" w:eastAsia="仿宋_GB2312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在大学这两年期间她担任他系社团部干事、担任路桥科技中心综合办公室理事等重要职务，也是班级的学习委员。富有责任感，曾荣获军训优秀学员、优秀学生干部、三好学生等称号。这学期被推荐为入党积极分子。参加的活动也获得了很好的名次如曾获系防火知识竞赛第一名、校防火知识竞赛第一名、桥梁模型制作大赛特等奖、“快乐女生总动员”一等奖、“为自己的梦想插上翅膀”演讲比赛一等奖、温馨寝室对对碰比赛第一名、模拟招聘会第三名等优异成绩。她把它们当做他人生中一种很重要的阅历，它给予她经验、力量。为她的生活更加平添了一份自信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思想情况： 作为当代大学生的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，深入学习了马克思列宁主义、毛泽东思想、邓小平理论、“三个代表”重要思想和党中央提出的“八荣八耻”，树立和落实社会主义荣辱观，在这些重要理论的指导下，努力学习党政方针政策，坚持科学发展观，努力实施构建“和谐”社会的伟大构想。经过党组织严格考察，终于成为一名中共预备党员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学习方面： </w:t>
      </w:r>
      <w:r>
        <w:rPr>
          <w:rFonts w:eastAsia="仿宋_GB2312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入学成绩优秀，一直以来刻苦学习，成绩名列前茅。大一上学期专业第四获得了二等奖学金。大一下学期专业第三再次获得奖学金。虽然他组织、策划并参与了大小二十余次活动花费了大量时间，但它没有影响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学习，因为学习的时间比别人少，所以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会更加更加珍惜时间，成绩不但没有掉还提高了办事效率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color w:val="99CC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sz w:val="28"/>
          <w:szCs w:val="28"/>
        </w:rPr>
        <w:t>作为新世纪的大学生，她在综合素质方面还存在许多不足，她会继续努力，继续提高自身全面素质，争做新世纪合格大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展望未来： 知识经济时代是国内国际竞争激烈的时代，当代大学生正处在一个伟大变革时代，正从事着一项前无古人的开创性事业。这是当代大学生的使命所在，也正是当代大学生施展才华、建功立业、报效祖国的关键时期。走创新之路，塑创新之才，是大学精神的特征所在，是新世纪大学生义不容辞的选择。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做为当代的一名大学生，要肩负起历史使命、报效祖国的责任，为民族的振兴而努力进取！厚德载物，天道酬勤，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相信</w:t>
      </w:r>
      <w:r>
        <w:rPr>
          <w:rFonts w:ascii="仿宋_GB2312" w:hAnsi="仿宋_GB2312" w:cs="Arial" w:eastAsia="仿宋_GB2312"/>
          <w:sz w:val="28"/>
          <w:szCs w:val="28"/>
        </w:rPr>
        <w:t>她</w:t>
      </w:r>
      <w:r>
        <w:rPr>
          <w:rFonts w:ascii="仿宋_GB2312" w:hAnsi="仿宋_GB2312" w:eastAsia="仿宋_GB2312"/>
          <w:kern w:val="0"/>
          <w:sz w:val="28"/>
          <w:szCs w:val="28"/>
        </w:rPr>
        <w:t>的人生将从辽宁交专扬帆起航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sz w:val="28"/>
          <w:szCs w:val="28"/>
        </w:rPr>
        <w:t>（事迹撰写单位：道桥系学生党支部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0:00Z</dcterms:created>
  <dc:creator>tsg</dc:creator>
  <dc:description/>
  <cp:keywords/>
  <dc:language>en-US</dc:language>
  <cp:lastModifiedBy>微软系统</cp:lastModifiedBy>
  <dcterms:modified xsi:type="dcterms:W3CDTF">2011-05-26T02:11:00Z</dcterms:modified>
  <cp:revision>16</cp:revision>
  <dc:subject/>
  <dc:title>我叫赵晶晶，来自道桥系公路监理专业08151班</dc:title>
</cp:coreProperties>
</file>