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156"/>
        <w:gridCol w:w="1100"/>
        <w:gridCol w:w="1280"/>
        <w:gridCol w:w="1240"/>
        <w:gridCol w:w="2404"/>
      </w:tblGrid>
      <w:tr>
        <w:trPr>
          <w:trHeight w:val="460" w:hRule="atLeast"/>
        </w:trPr>
        <w:tc>
          <w:tcPr>
            <w:tcW w:w="1305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校级科研立项课题</w:t>
            </w:r>
          </w:p>
        </w:tc>
      </w:tr>
      <w:tr>
        <w:trPr>
          <w:trHeight w:val="448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部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经费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丝网聚合物砂浆加固桥梁抗弯设计理论研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硕士启动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</w:p>
        </w:tc>
      </w:tr>
      <w:tr>
        <w:trPr>
          <w:trHeight w:val="428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土非线性流变力学模型的研究及其在地基沉降分析中的应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  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硕士启动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</w:p>
        </w:tc>
      </w:tr>
      <w:tr>
        <w:trPr>
          <w:trHeight w:val="26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FRP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管混凝土偏压构件承载力回归分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永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硕士启动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</w:p>
        </w:tc>
      </w:tr>
      <w:tr>
        <w:trPr>
          <w:trHeight w:val="243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张法梁板预制场张拉台座合理配筋研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海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水除铁除锰工艺的试验研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春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硕士启动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</w:p>
        </w:tc>
      </w:tr>
      <w:tr>
        <w:trPr>
          <w:trHeight w:val="298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家岭双连拱公路隧道施工技术研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献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硕士启动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暗挖技术在地铁施工中对地表沉降影响研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硕士启动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</w:p>
        </w:tc>
      </w:tr>
      <w:tr>
        <w:trPr>
          <w:trHeight w:val="367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速公路建设项目环境监理体系的研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丽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硕士启动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</w:p>
        </w:tc>
      </w:tr>
      <w:tr>
        <w:trPr>
          <w:trHeight w:val="331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接触隧道第三方监测技术研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博士启动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ro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次开发技术的液压零件参数化设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卉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复杂塑件成型优化设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野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硕士启动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</w:p>
        </w:tc>
      </w:tr>
      <w:tr>
        <w:trPr>
          <w:trHeight w:val="20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离子体炬喷嘴结构与尺寸对电弧能量影响的研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海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速永磁同步电动机转子位置检测技术的研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  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交通中图像处理技术的应用研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  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博士启动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</w:p>
        </w:tc>
      </w:tr>
      <w:tr>
        <w:trPr>
          <w:trHeight w:val="286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体心理辅导在提高大学生心理健康水平中的作用研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艳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科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4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信用风险预警问题研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冬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网设备运行状态监测系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  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教中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众汽车电控系统实验教具车开发与应用研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立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    计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8.7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91"/>
        <w:gridCol w:w="1800"/>
        <w:gridCol w:w="1080"/>
        <w:gridCol w:w="1384"/>
        <w:gridCol w:w="1665"/>
        <w:gridCol w:w="1080"/>
      </w:tblGrid>
      <w:tr>
        <w:trPr>
          <w:trHeight w:val="900" w:hRule="atLeast"/>
        </w:trPr>
        <w:tc>
          <w:tcPr>
            <w:tcW w:w="123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学校配套经费科研项目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项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部门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配套经费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领导班子建设，推进学校科学发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社会科学基金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振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示范校工科计算机公共基础课的教学改革与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教育厅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教中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升高校中层干部队伍综合素质实践探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辽宁省委高校工委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殿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工部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党员教育的机制创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辽宁省委高校工委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玉巧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工部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FR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管混凝土结构的防腐性能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自然科学基金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  威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  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.0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45:00Z</dcterms:created>
  <dc:creator>微软用户</dc:creator>
  <dc:description/>
  <cp:keywords/>
  <dc:language>en-US</dc:language>
  <cp:lastModifiedBy>何丽辉</cp:lastModifiedBy>
  <cp:lastPrinted>2009-11-18T09:18:00Z</cp:lastPrinted>
  <dcterms:modified xsi:type="dcterms:W3CDTF">2009-11-25T05:17:00Z</dcterms:modified>
  <cp:revision>32</cp:revision>
  <dc:subject/>
  <dc:title/>
</cp:coreProperties>
</file>