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述职报告</w:t>
      </w:r>
      <w:r>
        <w:rPr>
          <w:rFonts w:eastAsia="黑体;SimHei" w:cs="宋体;SimSun" w:ascii="黑体;SimHei" w:hAnsi="黑体;SimHei"/>
          <w:b/>
          <w:sz w:val="44"/>
          <w:szCs w:val="44"/>
        </w:rPr>
        <w:t>-</w:t>
      </w:r>
      <w:r>
        <w:rPr>
          <w:rFonts w:ascii="黑体;SimHei" w:hAnsi="黑体;SimHei" w:cs="宋体;SimSun" w:eastAsia="黑体;SimHei"/>
          <w:b/>
          <w:sz w:val="44"/>
          <w:szCs w:val="44"/>
        </w:rPr>
        <w:t>程相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，本人按照学年初学校工作部署和全校宣传思想工作要点，基本完成了年度工作任务，本学年主要完成了以下几方面工作：</w:t>
      </w:r>
    </w:p>
    <w:p>
      <w:pPr>
        <w:pStyle w:val="Normal"/>
        <w:spacing w:lineRule="exact" w:line="620"/>
        <w:ind w:firstLine="643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一、注重理论学习，不断提高工作服务水平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加强思想理论武装工程，认真学习贯彻党的十八大精神和十八届三中、四中全会精神，学习习近平总书记系列讲话精神，学习全国职业教育工作会议精神。按照新时期学校确立的“特色鲜明、队伍一流、管理先进、国际知名”的办学目标，学习高职教育理论、高校宣传等相关的科学理论知识。通过学习，对党的路线方针政策有了更深刻的理解，对高等职业教育的发展规律有了更准确的把握，对建设特色鲜明高职名校的目标有了更坚定的信心，对肩负的责任和使命有了更明确的认识，进一步提升了服务意识和理论水平。在思想上能自觉与党中央保持一致，在工作中能认真贯彻落实学校各项工作部署，努力做到顾全大局、勇于创新、团结协作、甘于奉献。</w:t>
      </w:r>
    </w:p>
    <w:p>
      <w:pPr>
        <w:pStyle w:val="Normal"/>
        <w:spacing w:lineRule="exact" w:line="620"/>
        <w:ind w:firstLine="643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二、完成了党的群众路线教育实践活动领导交办的各项工作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起草了党的群众路线教育实践活动动员大会、总结大会领导讲话稿以及学校整改落实方案初稿，同时作为学校第二督导组成员，在督导组组长的带领下，全程参与了所督导单位教育实践活动的各项活动过程，特别是对照检查剖析材料阶段、专题民主生活会和组织生活会阶段，积极为推进基层单位教育实践活动的开展服好务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3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三、校园宣传阵地建设工作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借助网络平台，打造微博、微信等新媒体。目前开通了学校官方微博，通过“交专快讯”、“多彩交专”、“早安交专”、“求职季”、“交专微分享”、“视觉交专”等栏目，丰富师生的网络生活，凝聚正能量。不断提升校报的办报质量和水平。校报紧紧围绕学校中心工作，注重策划与深度报道，开辟了学习贯彻全国职业教育工作会议精神、群众路线教育实践活动、培育和践行社会主义核心价值观、系主任论坛、身边的榜样、校友风采等专栏，努力营造学校事业改革发展的良好氛围，汇聚起全校师生干事创业的强大正能量。本年度共出版纸质报纸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期，编辑网络版报纸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期。发挥校报、宣传橱窗等功能，把握宣传节奏，突出宣传重点，注重宣传质量，为开辟学校更大的发展空间营造良好的舆论氛围。根据学校加强宣传栏管理专题会议的部署，进一步强化了宣传栏的质量建设，结合实际，共组织各单位更换宣传栏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次。</w:t>
      </w:r>
    </w:p>
    <w:p>
      <w:pPr>
        <w:pStyle w:val="Normal"/>
        <w:spacing w:lineRule="exact" w:line="620"/>
        <w:ind w:firstLine="643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四、校园文化建设工作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协助领导完成了对新建学生素质教育中心标识系统的设计制作，增强了学生素质教育中心的文化氛围建设；设计出版了《追求卓越》的画册，进一步展现了学校加强内涵建设、创建高职名校的生动实践。开展了以交通文化为主题的摄影大赛活动，丰富校园文化生活、提高了师生文化艺术修养。校史馆作为校史、校情教育的主要阵地，共组织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新生</w:t>
      </w:r>
      <w:r>
        <w:rPr>
          <w:rFonts w:eastAsia="仿宋_GB2312" w:cs="宋体;SimSun" w:ascii="仿宋_GB2312" w:hAnsi="仿宋_GB2312"/>
          <w:sz w:val="30"/>
          <w:szCs w:val="30"/>
        </w:rPr>
        <w:t>3500</w:t>
      </w:r>
      <w:r>
        <w:rPr>
          <w:rFonts w:ascii="仿宋_GB2312" w:hAnsi="仿宋_GB2312" w:cs="宋体;SimSun" w:eastAsia="仿宋_GB2312"/>
          <w:sz w:val="30"/>
          <w:szCs w:val="30"/>
        </w:rPr>
        <w:t>余人进行了参观学习，使同学们进一步了解了学校的悠久历史、坎坷历程和目前的高职办学成就，增强学生以校为荣、爱校如家、奋发图强的精神品质。初步完成了校史馆的改造设计工作。</w:t>
      </w:r>
    </w:p>
    <w:p>
      <w:pPr>
        <w:pStyle w:val="Normal"/>
        <w:spacing w:lineRule="exact" w:line="620"/>
        <w:ind w:firstLine="643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五、对外宣传工作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积极与媒体联系，加强宣传报道。撰写的《走出“制器”时代，与宝马共“驰骋”——辽宁省交通高等专科学校与宝马携手共同培养优秀人才》文章在辽宁教育工作杂志上刊登；与中国交通报记者联合撰写的关于张亚军校长的采访文章《从“水土不服”到“如鱼得水”——辽宁省交通高等专科学校校长张亚军谈“就业经”》在中国交通报上刊登，进一步宣传了学校先进的办学经验，扩大了学校的社会影响。</w:t>
      </w:r>
    </w:p>
    <w:p>
      <w:pPr>
        <w:pStyle w:val="Normal"/>
        <w:spacing w:lineRule="exact" w:line="620"/>
        <w:ind w:firstLine="643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七、完成领导交办的其他工作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撰写完成了上报市委教科工委的“在融入上下功夫，培育和践行社会主义核心价值观”的文章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制作完成了《学校领导班子专题民主生活会》视频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完成了校史馆改造方案，等领导最后敲定进行改造施工。</w:t>
      </w:r>
    </w:p>
    <w:p>
      <w:pPr>
        <w:pStyle w:val="Normal"/>
        <w:spacing w:lineRule="exact" w:line="620"/>
        <w:ind w:firstLine="643"/>
        <w:rPr/>
      </w:pPr>
      <w:r>
        <w:rPr>
          <w:rFonts w:ascii="方正楷体_GBK" w:hAnsi="方正楷体_GBK" w:cs="宋体;SimSun" w:eastAsia="方正楷体_GBK"/>
          <w:b/>
          <w:sz w:val="32"/>
          <w:szCs w:val="32"/>
        </w:rPr>
        <w:t>八、存在问题及下一步工作设想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回顾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的工作，成绩的取得，主要得益于学校领导的高度重视和大力扶持；得益于部门领导的正确指导和倾力支持；得益于机关各处室、各系部的充分理解和热情帮助；更得益于部门同事的团结协作和共同努力。同时我也清醒地认识到，目前所从事的工作与当前高职教育发展的新形势、与新时期学校发展的新要求还有一定的差距，需要进一步更新工作理念、完善工作方式、创新工作载体，为学校全面提升核心竞争力营造良好的舆论氛围。</w:t>
      </w:r>
    </w:p>
    <w:p>
      <w:pPr>
        <w:pStyle w:val="Normal"/>
        <w:spacing w:lineRule="exact" w:line="62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年的工作设想： 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深入学习贯彻党的十八届三中、四中全会精神，学习习近平总书记系列讲话精神，学习全国职业教育工作会议精神，以改革的思维、改革的举措，推动宣传思想工作贴近学校改革发展实际、贴近师生工作生活实际、贴近和谐校园建设实际，营造良好的改革氛围，汇聚学校改革合力，力促学校发展再上新台阶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继续贯彻校报“办报育人”的方针，大力加强言论栏目建设，做好做精深度报道工作，开设“交专故事”等栏目，刊发教师教育改革创新文章，宣传在基层一线做出卓越业绩学校毕业生的典型事迹，在校园内营造良好的教育改革创新和提高人才培养质量的文化氛围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继续发挥好校报作为学校党委行政的“喉舌”功能，引导正确的舆论导向，营造良好的校园氛围，同时积极挖掘校园典型人物，打造校园精神榜样，在校内乃至社会产生一定的影响，从而达到提高学校声誉的效果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探索互联网时代宣传思想工作的新规律和新特点，做好微博、微信等新媒体的运营管理工作，占领网络舆情阵地，弘扬正能量，营造积极向上的校园文化氛围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69626892015511">
    <w:name w:val="timestyle696268920_15511"/>
    <w:basedOn w:val="Style14"/>
    <w:qFormat/>
    <w:rPr>
      <w:color w:val="000000"/>
      <w:sz w:val="18"/>
      <w:szCs w:val="18"/>
    </w:rPr>
  </w:style>
  <w:style w:type="character" w:styleId="Authorstyle69626892015511">
    <w:name w:val="authorstyle696268920_1551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6:00Z</dcterms:created>
  <dc:creator>walkinnet</dc:creator>
  <dc:description/>
  <cp:keywords/>
  <dc:language>en-US</dc:language>
  <cp:lastModifiedBy>微软用户</cp:lastModifiedBy>
  <cp:lastPrinted>2012-01-06T15:54:00Z</cp:lastPrinted>
  <dcterms:modified xsi:type="dcterms:W3CDTF">2014-12-23T01:08:00Z</dcterms:modified>
  <cp:revision>195</cp:revision>
  <dc:subject/>
  <dc:title>2010年，在省委、市委有关部门和校党委的关心指导下，我部认真组织学习党的十七大、十七届四中全会以及第十九次全省高校党建工作会议精神，进一步深入贯彻落实科学发展观，紧紧围绕学校教学和迎接教育部本科教学水平评估的中心工作，以开展创先争优为契机，不断加强基层党组织、干部队伍建设，加快干部人事制度改革，以开展“讲党性、重品行、作表率”活动来提高组工干部自身的素质，较好完成各项工作任务，为学校改革发展提供有力的组织保障</dc:title>
</cp:coreProperties>
</file>