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眼之间，紧张而又忙碌的一学期即将结束了。回顾本学期的工作，在领导的关心与指导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事的支持与帮助下，积极圆满的完成了年度的工作任务，现将主要工作汇报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强化规范管理，努力提高教育教学质量，做好教务处的日常教学管理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真完成日常教务管理工作，紧密与</w:t>
            </w:r>
            <w:r>
              <w:rPr>
                <w:rFonts w:cs="宋体;SimSun" w:ascii="宋体;SimSun" w:hAnsi="宋体;SimSun"/>
                <w:szCs w:val="21"/>
              </w:rPr>
              <w:t>IS09000</w:t>
            </w:r>
            <w:r>
              <w:rPr>
                <w:rFonts w:ascii="宋体;SimSun" w:hAnsi="宋体;SimSun" w:cs="宋体;SimSun"/>
                <w:szCs w:val="21"/>
              </w:rPr>
              <w:t>质量标准相结合，及时发现问题，并及时解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配合完成单独招生、大学外语、职业鉴定等各项考试的考务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、协助领导组织完成省级以上教学成果奖的申报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学年，在领导的带领下，利用信息化考试管理平台，对课程进行教考分离改革试点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，参与教考分离试点的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门课程全部顺利完成考试，考试管理平台运行平稳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全面开展基础课、专业基础课、不同专业同时开设的专业课的教考分离改革工作，为明年试点进行多次考试做准备，组织各系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门课程、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名教师参加教考分离试点工作。本人在此工作中负责内容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期，编写平台使用指南，对每个系部的项目组长进行培训，详细讲解平台使用流程以及注意事项，并检查教师上传的题库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期，随时答疑解决参加教考分离的老师在使用平台中所遇到的问题，并且，维护平台正常运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后期，进行抽卷，统计结果，并进行分析与总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考分离，突破了以往的教师出题方式，教考信息化的使用与管理，避免了漏题问题，促进了教风考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两个学期分别组织了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内审员资格培训，共有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人次报名参加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五、在领导的带领下进行了教学资源平台建设工作，初期进行测试平台，及时发现问题，并协调技术人员修改问题，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协助领导在全校范围内组织教学资源平台使用第一次培训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在全校范围内组织教学资源平台使用第二次培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全国高职技能大赛，本人负责协调、报名、统计获奖人数等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本学年继续负责维护辽宁省教育厅职成处效率平台，及时更新网站首页内容，每天关注内部消息，协助省厅发布公告等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在我校教研项目建设上负责上传下达、汇总、协调等工作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、创新工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展教考分离试点和教学资源信息化管理，在前进的过程中不断的发现问题，并积极的研究解决问题。</w:t>
            </w:r>
          </w:p>
        </w:tc>
      </w:tr>
      <w:tr>
        <w:trPr>
          <w:trHeight w:val="54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做好</w:t>
            </w:r>
            <w:r>
              <w:rPr/>
              <w:t>2015</w:t>
            </w:r>
            <w:r>
              <w:rPr/>
              <w:t>年日常教学管理工作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做好</w:t>
            </w:r>
            <w:r>
              <w:rPr/>
              <w:t>2015</w:t>
            </w:r>
            <w:r>
              <w:rPr/>
              <w:t>年我校的自助招生考试工作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做好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和</w:t>
            </w:r>
            <w:r>
              <w:rPr/>
              <w:t>12</w:t>
            </w:r>
            <w:r>
              <w:rPr/>
              <w:t>月大学外语等级考试的报名和考试的组织工作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做好</w:t>
            </w:r>
            <w:r>
              <w:rPr/>
              <w:t>2015</w:t>
            </w:r>
            <w:r>
              <w:rPr/>
              <w:t>年中职升高职技能加试的各项工作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做好</w:t>
            </w:r>
            <w:r>
              <w:rPr/>
              <w:t>2015</w:t>
            </w:r>
            <w:r>
              <w:rPr/>
              <w:t>年各项教学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做好</w:t>
            </w:r>
            <w:r>
              <w:rPr/>
              <w:t>2015</w:t>
            </w:r>
            <w:r>
              <w:rPr/>
              <w:t>年教考分离工作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做好</w:t>
            </w:r>
            <w:r>
              <w:rPr/>
              <w:t>2015</w:t>
            </w:r>
            <w:r>
              <w:rPr/>
              <w:t>年教学资源平台搭建工作中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及时关注更新效率平台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完成领导交办各项临时任务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微软用户</cp:lastModifiedBy>
  <dcterms:modified xsi:type="dcterms:W3CDTF">2014-12-18T07:19:00Z</dcterms:modified>
  <cp:revision>44</cp:revision>
  <dc:subject/>
  <dc:title/>
</cp:coreProperties>
</file>