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年度，在我校深入贯彻落实党的群众路线实践活动精神指引下，根据我部门重点工作任务分解，我在主要负责全校社会保障、人事档案管理和处内日常管理等工作的同时，接触了部门重点工作任务，配合部门其他成员分批分阶段的完成各项工作。这一年，我仍然坚持热诚为教职工服务，认真履行岗位职责，现将工作内容汇报如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社会保障工作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社保工作方面，继续做到“三心”：热心接待来访来电教职工，认真记录需要办理事宜，尽快协助办理达到广大教职工满意；耐心帮助教职工解决遇到的医疗、养老、工伤等方面的实际问题，在遵守工作原则前提下，最大化的保证全校教职工在社保方面的利益；细心准确核算各项保险基数和缴存费用，维护学校和教职工双方权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，我深入学习社会保险各项政策，按时做好全校教职工医疗保险，工伤保险，在职、退休合同制职工养老保险和人事代理人员“五险一金”的费用核算和缴存工作。及时为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新进人员参保，做好医疗保险中特殊病种和异地就医报销，大额医疗补助和医保卡挂失、补办，按时按要求调整全校教职工医疗保险缴费基数。顺利为退休合同制职工办理退休养老金审核相关工作。及时为我校教师申请工伤保险相关待遇，做好受工伤教职工备案和旧病复发复诊工作。利用假期时间，为新参险种做好数据采集等基础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人事档案管理工作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年度，人事档案管理迎来一项艰巨任务，全面统计审核在职干部人事档案。认真做好全省机关事业单位在职干部人事档案专项审核工作，是今明两年人事档案管理工作的核心。同时需要付出大量时间，时刻保持细致严谨的工作态度。在档案材料收集全面、归档及时的前提下制定了《辽宁交专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干部人事档案专项审核具体工作方案》，为保证工作顺利完成制定了基本时间点。截止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收集整理在职、离退休和病故人员归档材料。其中，在职教职工</w:t>
            </w:r>
            <w:r>
              <w:rPr>
                <w:sz w:val="24"/>
              </w:rPr>
              <w:t>598</w:t>
            </w:r>
            <w:r>
              <w:rPr>
                <w:sz w:val="24"/>
              </w:rPr>
              <w:t>本，离退休教职工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本，病故人员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本。严格执行人事档案管理制度，配合其他部门及个人做好查阅、借阅和转递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处内日常管理和其他工作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时更新教职工数据库，做好人事工作文件、资料登记、传阅、落实和归档工作。准确做好省教育厅统计“高基表”和信息采集基础数据，以及校内其他部门相关数据统计，负责处内固定资产的管理和统计工作，完成领导同事交办的其它工作等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与部门成员配合完成职称评审、人事、师资管理等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创新工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年度，根据新出台的工伤保险政策，在遵守政策原则前提下，最大化的帮助教职工申请工伤保险待遇和一次性伤残补助金，切实维护教职工权益。</w:t>
            </w:r>
          </w:p>
        </w:tc>
      </w:tr>
      <w:tr>
        <w:trPr>
          <w:trHeight w:val="66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根据践行党的群众路线教育实践活动中民主生活会提出的恳切意见，我将进一步改进自身工作作风，克服自身弱点，保持服务意识的同时，细化明确工作目标，做到令行禁止，提高工作效率，养成务实高效的工作作风。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，进一步做好社会保障相关工作，全面承担在职干部人事档案专项审核工作，保持高度工作热情，协助领导、同事做好处内其它工作。</w:t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dcterms:modified xsi:type="dcterms:W3CDTF">2014-12-21T04:33:00Z</dcterms:modified>
  <cp:revision>21</cp:revision>
  <dc:subject/>
  <dc:title/>
</cp:coreProperties>
</file>