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高等教育学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学术年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eastAsia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社会转型与高等教育科学发展</w:t>
      </w:r>
    </w:p>
    <w:p>
      <w:pPr>
        <w:pStyle w:val="Normal"/>
        <w:spacing w:lineRule="exact" w:line="600" w:before="0" w:after="31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文指南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高等教育转型发展战略与路径研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高等教育转型发展趋势与国际比较研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转型期高等教育的结构优化与质量提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转型期高校科技创新体系建设与社会服务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转型期高等教育理念创新与文化建设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转型期高等教育体制创新与制度建设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转型期大学治理能力提升与治理体系现代化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转型期资源配置市场化与大学发展方式转变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转型期不同类型院校的科学发展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高等学校转型发展的典型经验与案例研究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7:00Z</dcterms:created>
  <dc:creator>于畅</dc:creator>
  <dc:description/>
  <cp:keywords/>
  <dc:language>en-US</dc:language>
  <cp:lastModifiedBy>法拉123</cp:lastModifiedBy>
  <cp:lastPrinted>2014-07-14T14:26:00Z</cp:lastPrinted>
  <dcterms:modified xsi:type="dcterms:W3CDTF">2014-07-14T06:46:00Z</dcterms:modified>
  <cp:revision>2</cp:revision>
  <dc:subject/>
  <dc:title>附件1：</dc:title>
</cp:coreProperties>
</file>