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固定资产自查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10485</wp:posOffset>
                </wp:positionV>
                <wp:extent cx="628015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1422"/>
                              <w:gridCol w:w="1413"/>
                              <w:gridCol w:w="2268"/>
                              <w:gridCol w:w="850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仪器编号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所在房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使用（负责）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现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78.7pt;mso-wrap-distance-left:0pt;mso-wrap-distance-right:9pt;mso-wrap-distance-top:0pt;mso-wrap-distance-bottom:0pt;margin-top:20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1422"/>
                        <w:gridCol w:w="1413"/>
                        <w:gridCol w:w="2268"/>
                        <w:gridCol w:w="850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仪器编号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仪器名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所在房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使用（负责）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现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1:00Z</dcterms:created>
  <dc:creator>Administrator</dc:creator>
  <dc:description/>
  <dc:language>en-US</dc:language>
  <cp:lastModifiedBy>Administrator</cp:lastModifiedBy>
  <dcterms:modified xsi:type="dcterms:W3CDTF">2015-04-28T06:21:00Z</dcterms:modified>
  <cp:revision>3</cp:revision>
  <dc:subject/>
  <dc:title/>
</cp:coreProperties>
</file>