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校级科研项目结题评审材料汇编目录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计划任务书（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报告（格式可参考通知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工作报告（即研究过程，什么时候做了什么事，怎么完成的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调研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中期检查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研究成果：包括发表的论文（复印件，需包括期刊的封面、目录、发表文章全部内容和封底），出版的专著（复印件，需包括封面、版权页、目录、撰写内容、证明作者身份的前言、后记或其他文字说明），研究样机（实物）等其它成果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成果应用或引用、转载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它佐证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结题汇编材料原则上按上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准备，特殊情况可酌情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5:00Z</dcterms:created>
  <dc:creator>张芳向 Netboy</dc:creator>
  <dc:description/>
  <cp:keywords/>
  <dc:language>en-US</dc:language>
  <cp:lastModifiedBy>微软中国</cp:lastModifiedBy>
  <dcterms:modified xsi:type="dcterms:W3CDTF">2009-11-13T03:45:00Z</dcterms:modified>
  <cp:revision>2</cp:revision>
  <dc:subject/>
  <dc:title>评审材料目录</dc:title>
</cp:coreProperties>
</file>