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精品课程建设项目承诺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本课程负责人郑重承诺：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校级精品课程申报中所提交的申报材料均属实，均与申请的课程建设内容相关，所有材料的使用均得到了其本人的同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0:00Z</dcterms:created>
  <dc:creator>微软用户</dc:creator>
  <dc:description/>
  <cp:keywords/>
  <dc:language>en-US</dc:language>
  <cp:lastModifiedBy>微软用户</cp:lastModifiedBy>
  <dcterms:modified xsi:type="dcterms:W3CDTF">2009-11-26T07:38:00Z</dcterms:modified>
  <cp:revision>5</cp:revision>
  <dc:subject/>
  <dc:title>精品课程建设项目承诺书</dc:title>
</cp:coreProperties>
</file>