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7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计财处负责立卷归档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7"/>
        <w:gridCol w:w="4204"/>
        <w:gridCol w:w="1087"/>
        <w:gridCol w:w="13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K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财会综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财会工作的文件材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下达各项经费指标的通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财务管理规定、计划、总结、请示、批复、财务审计报告或审计意见书等文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移交清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档案移交保管清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档案销毁清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K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年度决算报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以上各种统计报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会计报表、季度以下各种计划、统计报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K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帐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外事会计帐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记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分类帐、分户帐或登记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出纳帐、银行存款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明细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K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凭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外事的会计凭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原始凭证、记帐凭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票汇总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债权、债务及未清理完毕的凭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余额调节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对帐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K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清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转移、证明、通知存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审计工作的文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审计工作规章制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工作计划、总结、请示及上级批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工作统计年报及重要报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内部审计报告、审计意见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zy</dc:creator>
  <dc:description/>
  <cp:keywords/>
  <dc:language>en-US</dc:language>
  <cp:lastModifiedBy>zy</cp:lastModifiedBy>
  <dcterms:modified xsi:type="dcterms:W3CDTF">2011-04-20T05:58:00Z</dcterms:modified>
  <cp:revision>1</cp:revision>
  <dc:subject/>
  <dc:title>7、学校计财处负责立卷归档</dc:title>
</cp:coreProperties>
</file>