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left="420" w:right="420" w:firstLine="420"/>
              <w:rPr/>
            </w:pPr>
            <w:r>
              <w:rPr/>
              <w:t>2014</w:t>
            </w:r>
            <w:r>
              <w:rPr/>
              <w:t>年始，在学生处受聘学生管理岗位。负责的工作主要有招生管理工作、学生行为管理辅助工作、大学生征兵工作、公寓日常管理工作、全校除雪工作。经过一年时间的学习与实践，已基本掌握各工作流程与要领，并能较好完成，现将一年来的工作汇报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招生工作：</w:t>
            </w:r>
          </w:p>
          <w:p>
            <w:pPr>
              <w:pStyle w:val="Normal"/>
              <w:ind w:left="420" w:right="420" w:firstLine="431"/>
              <w:rPr/>
            </w:pPr>
            <w:r>
              <w:rPr/>
              <w:t>受聘此岗位，深知岗位的重要性，在领导的带领和同事的帮助下，圆满完成学校下达的各项招生工作任务。我能做到在工作过程中坚持原则，妥善处理与各省教育厅、招考办及兄弟院校之间的关系，</w:t>
            </w:r>
            <w:r>
              <w:rPr/>
              <w:t>2014</w:t>
            </w:r>
            <w:r>
              <w:rPr/>
              <w:t>年学校招生工作各项指标得到有效落实。顺利完成招生宣传工作，完成制作两版</w:t>
            </w:r>
            <w:r>
              <w:rPr/>
              <w:t>2014</w:t>
            </w:r>
            <w:r>
              <w:rPr/>
              <w:t>年招生简章和招生宣传画册。</w:t>
            </w:r>
            <w:r>
              <w:rPr/>
              <w:t>2014</w:t>
            </w:r>
            <w:r>
              <w:rPr/>
              <w:t>年，我校在全国</w:t>
            </w:r>
            <w:r>
              <w:rPr/>
              <w:t>24</w:t>
            </w:r>
            <w:r>
              <w:rPr/>
              <w:t>个省、区安排招生计划</w:t>
            </w:r>
            <w:r>
              <w:rPr/>
              <w:t>4050</w:t>
            </w:r>
            <w:r>
              <w:rPr/>
              <w:t>人。在全国高考生逐步减少的情况下，新生入取人数达到</w:t>
            </w:r>
            <w:r>
              <w:rPr/>
              <w:t>3899</w:t>
            </w:r>
            <w:r>
              <w:rPr/>
              <w:t>人，新生录取率</w:t>
            </w:r>
            <w:r>
              <w:rPr/>
              <w:t>96.3%</w:t>
            </w:r>
            <w:r>
              <w:rPr/>
              <w:t>，招生计划、录取人数均达到学校历史最高水平，目前在校生人数达到</w:t>
            </w:r>
            <w:r>
              <w:rPr/>
              <w:t>10213</w:t>
            </w:r>
            <w:r>
              <w:rPr/>
              <w:t>人。</w:t>
            </w:r>
            <w:r>
              <w:rPr/>
              <w:t>2014</w:t>
            </w:r>
            <w:r>
              <w:rPr/>
              <w:t>年</w:t>
            </w:r>
            <w:r>
              <w:rPr/>
              <w:t>，单独招生工作取得预期效果，</w:t>
            </w:r>
            <w:r>
              <w:rPr/>
              <w:t>学校单独招生计划总数</w:t>
            </w:r>
            <w:r>
              <w:rPr/>
              <w:t>654</w:t>
            </w:r>
            <w:r>
              <w:rPr/>
              <w:t>人，</w:t>
            </w:r>
            <w:r>
              <w:rPr/>
              <w:t>参加考试的学生达到</w:t>
            </w:r>
            <w:r>
              <w:rPr/>
              <w:t>5865</w:t>
            </w:r>
            <w:r>
              <w:rPr/>
              <w:t>人规模，学校影响力进一步扩大，省内生源基地建设进一步加强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学生行为管理工作：</w:t>
            </w:r>
          </w:p>
          <w:p>
            <w:pPr>
              <w:pStyle w:val="Normal"/>
              <w:ind w:left="420" w:right="420" w:firstLine="420"/>
              <w:rPr/>
            </w:pPr>
            <w:r>
              <w:rPr/>
              <w:t>积极配合处内同事规范学生行为管理工作，加强学生干部队伍建设。积极参与学生干部换届选拔工作，做到公开公平、公正。加强日常检查力度，尤其在晚自习和公寓检查工作中，一年来学校未出现重大违纪事件。做好毕业生离校期间和重大节假日的值班工作，保证良好的校园秩序，实现毕业生文明离校。继续开展文明专项整治工作，校园内不文明现象得到有效控制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大学生征兵工作</w:t>
            </w:r>
          </w:p>
          <w:p>
            <w:pPr>
              <w:pStyle w:val="Normal"/>
              <w:ind w:left="420" w:right="420" w:firstLine="420"/>
              <w:rPr/>
            </w:pPr>
            <w:r>
              <w:rPr/>
              <w:t>迅速响应，宣传到位。根据校学生处通知要求，我校丰富征兵宣传动员载体活动，做好规定动作，创新自选动作。一是积极参加准备</w:t>
            </w:r>
            <w:r>
              <w:rPr>
                <w:rFonts w:eastAsia="Times New Roman"/>
              </w:rPr>
              <w:t xml:space="preserve"> </w:t>
            </w:r>
            <w:r>
              <w:rPr/>
              <w:t>“携笔从戎铸军魂</w:t>
            </w:r>
            <w:r>
              <w:rPr>
                <w:rFonts w:eastAsia="Times New Roman"/>
              </w:rPr>
              <w:t xml:space="preserve"> </w:t>
            </w:r>
            <w:r>
              <w:rPr/>
              <w:t>立志挥戈献国防”主题演讲比赛。大学生参加体检</w:t>
            </w:r>
            <w:r>
              <w:rPr/>
              <w:t>65</w:t>
            </w:r>
            <w:r>
              <w:rPr/>
              <w:t>人，最终在校走兵</w:t>
            </w:r>
            <w:r>
              <w:rPr/>
              <w:t>42</w:t>
            </w:r>
            <w:r>
              <w:rPr/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除雪工作：</w:t>
            </w:r>
          </w:p>
          <w:p>
            <w:pPr>
              <w:pStyle w:val="Normal"/>
              <w:ind w:left="424" w:right="420" w:firstLine="426"/>
              <w:rPr/>
            </w:pPr>
            <w:r>
              <w:rPr/>
              <w:t>加强校园除雪工作的管理，确保道路畅通和环境整洁。依照《校园卫生、除雪工作管理规定》布置除雪任务，完成除雪分担区的二次划分，落实除雪任务分段考核。组织各系部上报除雪工具，完成除雪工具的分发工作。按照除雪考核标准，认真完成对系部除雪工作的督促与考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420" w:hanging="420"/>
              <w:rPr/>
            </w:pPr>
            <w:r>
              <w:rPr/>
              <w:t>教学工作：</w:t>
            </w:r>
          </w:p>
          <w:p>
            <w:pPr>
              <w:pStyle w:val="Normal"/>
              <w:ind w:left="424" w:right="368" w:firstLine="424"/>
              <w:rPr/>
            </w:pPr>
            <w:r>
              <w:rPr/>
              <w:t>认真做好本职工作的同时，本人还承担公路机械化施工技术专业的计算机基础课程的教学工作，</w:t>
            </w:r>
            <w:r>
              <w:rPr>
                <w:rFonts w:eastAsia="Times New Roman"/>
              </w:rPr>
              <w:t xml:space="preserve"> </w:t>
            </w:r>
            <w:r>
              <w:rPr/>
              <w:t>累积完成教学任务</w:t>
            </w:r>
            <w:r>
              <w:rPr/>
              <w:t>48</w:t>
            </w:r>
            <w:r>
              <w:rPr/>
              <w:t>学时，教学效果良好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2" w:hanging="322"/>
              <w:rPr/>
            </w:pPr>
            <w:r>
              <w:rPr/>
              <w:t>招生面向范围扩大，</w:t>
            </w:r>
            <w:r>
              <w:rPr/>
              <w:t>2014</w:t>
            </w:r>
            <w:r>
              <w:rPr/>
              <w:t>年招生省份</w:t>
            </w:r>
            <w:r>
              <w:rPr/>
              <w:t>24</w:t>
            </w:r>
            <w:r>
              <w:rPr/>
              <w:t>个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2" w:hanging="322"/>
              <w:rPr/>
            </w:pPr>
            <w:r>
              <w:rPr/>
              <w:t>在校生规模再创新高，目前在校生人数达到</w:t>
            </w:r>
            <w:r>
              <w:rPr/>
              <w:t>10213</w:t>
            </w:r>
            <w:r>
              <w:rPr/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56" w:hanging="336"/>
              <w:rPr/>
            </w:pPr>
            <w:r>
              <w:rPr/>
              <w:t>单独招生圆满完成，</w:t>
            </w:r>
            <w:r>
              <w:rPr/>
              <w:t>2014</w:t>
            </w:r>
            <w:r>
              <w:rPr/>
              <w:t>年单独招生</w:t>
            </w:r>
            <w:r>
              <w:rPr/>
              <w:t>654</w:t>
            </w:r>
            <w:r>
              <w:rPr/>
              <w:t>人，报到率达到</w:t>
            </w:r>
            <w:r>
              <w:rPr/>
              <w:t>96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68" w:hanging="274"/>
              <w:rPr/>
            </w:pPr>
            <w:r>
              <w:rPr/>
              <w:t>加强招生就业委员会管理工作，完成招生宣传任务的同时，也让学生在工作中得到锻炼。发布招生信息覆盖互联网，首先渗透到校园门户网、百度贴吧、新浪微博、</w:t>
            </w:r>
            <w:r>
              <w:rPr/>
              <w:t>360</w:t>
            </w:r>
            <w:r>
              <w:rPr/>
              <w:t>高校论坛等。组织学生完成一次关于学生报考的问卷调查。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68" w:hanging="274"/>
              <w:rPr/>
            </w:pPr>
            <w:r>
              <w:rPr/>
              <w:t>明确招生录取工作流程，完善招生录取工作机制。在总结多年招生工作经验基础上，结合兄弟院校的经验措施，科学制定并完善我校招生录取工作机制。使学校招生录取科学化、制度化。在程序制度建设上，“公开”、“公平”、“公正”，达到省内院校先进水平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1:00Z</dcterms:created>
  <dc:creator>微软用户</dc:creator>
  <dc:description/>
  <cp:keywords/>
  <dc:language>en-US</dc:language>
  <cp:lastModifiedBy>雨林木风</cp:lastModifiedBy>
  <dcterms:modified xsi:type="dcterms:W3CDTF">2014-12-18T02:15:00Z</dcterms:modified>
  <cp:revision>4</cp:revision>
  <dc:subject/>
  <dc:title/>
</cp:coreProperties>
</file>