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年辽宁省高校优秀学生党支部候选支部推荐票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方正小标宋简体;宋体" w:hAnsi="方正小标宋简体;宋体" w:eastAsia="方正小标宋简体;宋体" w:cs="宋体;SimSun"/>
          <w:b/>
          <w:b/>
          <w:szCs w:val="21"/>
        </w:rPr>
      </w:pPr>
      <w:r>
        <w:rPr>
          <w:rFonts w:ascii="方正小标宋简体;宋体" w:hAnsi="方正小标宋简体;宋体" w:cs="宋体;SimSun" w:eastAsia="方正小标宋简体;宋体"/>
          <w:b/>
          <w:sz w:val="28"/>
          <w:szCs w:val="21"/>
        </w:rPr>
        <w:t>投票人身份：  □总支、支部书记            □学生党员代表</w:t>
      </w:r>
    </w:p>
    <w:tbl>
      <w:tblPr>
        <w:tblW w:w="16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64"/>
        <w:gridCol w:w="850"/>
        <w:gridCol w:w="993"/>
        <w:gridCol w:w="851"/>
        <w:gridCol w:w="5386"/>
        <w:gridCol w:w="5528"/>
        <w:gridCol w:w="1134"/>
      </w:tblGrid>
      <w:tr>
        <w:trPr>
          <w:trHeight w:val="57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支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支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党员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学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生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员比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支部及成员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获得荣誉情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色活动开展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意见</w:t>
            </w:r>
          </w:p>
        </w:tc>
      </w:tr>
      <w:tr>
        <w:trPr>
          <w:trHeight w:val="2986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轨道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李  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.5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姜童羽同学在第十八届全国计算机大赛辽宁区获二等奖、沈阳市优秀大学生；</w:t>
            </w:r>
          </w:p>
          <w:p>
            <w:pPr>
              <w:pStyle w:val="Normal"/>
              <w:spacing w:lineRule="exact" w:line="360"/>
              <w:ind w:hanging="817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王煦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王煦同学被评为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辽宁省优秀毕业生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与继续教育学院开展党员联系服务学生活动、开展慰问敬老院活动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开展十八届三中全会精神集中学习、观看学习了李克强的经济公开课视频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开展党员及积极分子“美化校园，美化身边环境”活动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开展轨道交通系“关爱师生、关心你我”师生座谈会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22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管理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王芬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.2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“青春擦亮梦想”主题系列活动被评为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2-201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度沈阳高校大学生思想政治教育工作创新奖二等奖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“妈妈的味道”主题活动被评为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度辽宁省教育厅第八批全省大学生思想政治教育精品活动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礼仪社团被评为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沈阳市优秀社团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王芬蕾被评为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沈阳市优秀辅导员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张宁获十二运沈阳赛区志愿者工作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杰出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服务奖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被评为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沈阳大中学生暑期社会实践活动优秀指导教师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沈阳市优秀共青团员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王宁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荣获十二运沈阳赛区志愿者工作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优秀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服务奖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刘硕同学被评为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沈阳市优秀大学生、沈阳市模范大学生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贾磊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同学被评为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沈阳市优秀大学生；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深入开展开展党员“一对一”帮扶行动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开展“青春擦亮梦想”主题系列活动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开展“妈妈的味道”主题活动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开展“拒绝屏奴”漂流瓶主题系列活动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开展党员干部寒假送温暖行动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开展群众路线集中学习活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支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支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党员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学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生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员比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支部及成员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获得荣誉情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色活动开展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意见</w:t>
            </w:r>
          </w:p>
        </w:tc>
      </w:tr>
      <w:tr>
        <w:trPr>
          <w:trHeight w:val="5116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机电系学生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于林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5</w:t>
            </w:r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35</w:t>
            </w:r>
            <w:r>
              <w:rPr>
                <w:rFonts w:ascii="楷体_GB2312" w:hAnsi="楷体_GB2312" w:cs="宋体;SimSun" w:eastAsia="楷体_GB2312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应用电子技术专业、印刷技术专业被评为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度毕业就业工作先进集体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学生党员王玉宝、范连生、张小娜、李伟、师和超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名同学被评为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辽宁省优秀毕业生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王凤林同学荣获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辽宁年省高职院校数控类项目竞赛一等奖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学生党员汪少绪、张强、王宇、李伟、张晓娜、韩立颖、王玉宝、李伟、王学琛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名同学被评为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沈阳市优秀大学生称号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王玉宝同学被评为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沈阳市标兵大学生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刘嘉欣同学被评为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沈阳市模范大学生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张晓婷被评为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学生就业工作先进个人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“明光电子服务协会”被评为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志愿服务类沈阳市优秀大学生社团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十五名教师和学生党员继续为青海留守贫困儿童进行资助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开展为贫困生奉献爱心活动，为贫困生捐赠棉衣，及时帮他们解决思想、生活和学习等方面的问题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开展了“群众路线实践班”学习实践活动、开展了学生党员知识竞赛、“群众路线在身边”主题征文活动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寒假开展了党员干部走访慰问特困生活动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开展优秀毕业生报告会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开展社区服务活动、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组织学生党员和优秀入党积极分子一起参加了祭扫烈士墓、参观“九一八”历史博物馆活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开展了走进沈阳新松机器人公司参观学习活动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38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道桥系学生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李云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.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路桥科技中心被评为</w:t>
            </w:r>
            <w:r>
              <w:rPr>
                <w:rFonts w:eastAsia="楷体_GB2312" w:cs="宋体;SimSun" w:ascii="楷体_GB2312" w:hAnsi="楷体_GB2312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szCs w:val="21"/>
              </w:rPr>
              <w:t>年沈阳市优秀大学生社团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学生党员张晓兰、李阳阳、林仲一、范佳欢、孙力学、楚刘强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名同学被评为</w:t>
            </w:r>
            <w:r>
              <w:rPr>
                <w:rFonts w:eastAsia="楷体_GB2312" w:cs="宋体;SimSun" w:ascii="楷体_GB2312" w:hAnsi="楷体_GB2312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年沈阳市优秀大学生；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学生党员李良、刘鹏、臧正、于天鹏、张歆慈、王家库、张丹、张浩、张晓兰</w:t>
            </w: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名同学被评为辽宁省优秀毕业生；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、杨江勇被评为</w:t>
            </w:r>
            <w:r>
              <w:rPr>
                <w:rFonts w:eastAsia="楷体_GB2312" w:cs="宋体;SimSun" w:ascii="楷体_GB2312" w:hAnsi="楷体_GB2312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szCs w:val="21"/>
              </w:rPr>
              <w:t>年校就业工作先进个人、获</w:t>
            </w:r>
            <w:r>
              <w:rPr>
                <w:rFonts w:eastAsia="楷体_GB2312" w:cs="宋体;SimSun" w:ascii="楷体_GB2312" w:hAnsi="楷体_GB2312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szCs w:val="21"/>
              </w:rPr>
              <w:t>年就业指导课件制作大赛优秀奖；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、李云峰获</w:t>
            </w:r>
            <w:r>
              <w:rPr>
                <w:rFonts w:eastAsia="楷体_GB2312" w:cs="宋体;SimSun" w:ascii="楷体_GB2312" w:hAnsi="楷体_GB2312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szCs w:val="21"/>
              </w:rPr>
              <w:t>年就业指导课件制作大赛二等奖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参加纪念“一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·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九”五校长跑比赛获得团体二等奖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建立了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就业工作奖励机制、援助机制和就业信息、发布统计机制；</w:t>
            </w:r>
            <w:r>
              <w:rPr>
                <w:rFonts w:ascii="楷体_GB2312" w:hAnsi="楷体_GB2312" w:cs="宋体;SimSun" w:eastAsia="楷体_GB2312"/>
                <w:szCs w:val="21"/>
              </w:rPr>
              <w:t>引入网络平台作为我系毕业生的技术支持平台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>组织开展了公路绿化和路面病害知识巡讲、测量知识竞赛、测量技能大赛、科技制作大赛、桥梁模型大赛、路基工程知识竞赛、</w:t>
            </w:r>
            <w:r>
              <w:rPr>
                <w:rFonts w:eastAsia="楷体_GB2312" w:cs="宋体;SimSun" w:ascii="楷体_GB2312" w:hAnsi="楷体_GB2312"/>
                <w:szCs w:val="21"/>
              </w:rPr>
              <w:t>CAD</w:t>
            </w:r>
            <w:r>
              <w:rPr>
                <w:rFonts w:ascii="楷体_GB2312" w:hAnsi="楷体_GB2312" w:cs="宋体;SimSun" w:eastAsia="楷体_GB2312"/>
                <w:szCs w:val="21"/>
              </w:rPr>
              <w:t>制图大赛、计算机录入大赛等</w:t>
            </w:r>
            <w:r>
              <w:rPr>
                <w:rFonts w:eastAsia="楷体_GB2312" w:cs="宋体;SimSun" w:ascii="楷体_GB2312" w:hAnsi="楷体_GB2312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szCs w:val="21"/>
              </w:rPr>
              <w:t>项系列社团活动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开展党员干部走访贫困生活动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、开展了寝室安全培训、简历大赛、演讲大赛和礼仪训练、礼仪时装秀、三系联合迎新生联欢晚会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、成立了无人机应用技术协会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、开展了群众路线教育实践活动相关集中学习活动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注：请在“投票人身份”相应项内打“√”；排序以报送时间为序；本次推荐辽宁省优秀学生党支部候选单位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请评委在支部名称后“推荐意见”一栏中划“√”；推荐数量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。</w:t>
      </w:r>
    </w:p>
    <w:sectPr>
      <w:type w:val="nextPage"/>
      <w:pgSz w:orient="landscape" w:w="16838" w:h="11906"/>
      <w:pgMar w:left="567" w:right="779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">
    <w:name w:val="ca-3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1">
    <w:name w:val="图1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01:00Z</dcterms:created>
  <dc:creator>微软系统</dc:creator>
  <dc:description/>
  <cp:keywords/>
  <dc:language>en-US</dc:language>
  <cp:lastModifiedBy>微软系统</cp:lastModifiedBy>
  <cp:lastPrinted>2013-04-19T10:00:00Z</cp:lastPrinted>
  <dcterms:modified xsi:type="dcterms:W3CDTF">2014-05-23T01:08:00Z</dcterms:modified>
  <cp:revision>115</cp:revision>
  <dc:subject/>
  <dc:title>申报校级优秀毕业生党员汇总表</dc:title>
</cp:coreProperties>
</file>