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940" w:leader="none"/>
        </w:tabs>
        <w:autoSpaceDE w:val="false"/>
        <w:spacing w:lineRule="exact" w:line="600"/>
        <w:ind w:left="-718" w:firstLine="2873"/>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辽宁省交通高等专科学校</w:t>
      </w:r>
    </w:p>
    <w:p>
      <w:pPr>
        <w:pStyle w:val="Normal"/>
        <w:autoSpaceDE w:val="false"/>
        <w:spacing w:lineRule="exact" w:line="600"/>
        <w:ind w:left="-718" w:firstLine="269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档案归档范围和保管期限表</w:t>
      </w:r>
    </w:p>
    <w:p>
      <w:pPr>
        <w:pStyle w:val="Normal"/>
        <w:autoSpaceDE w:val="false"/>
        <w:spacing w:before="156" w:after="156"/>
        <w:ind w:left="-718" w:hanging="2"/>
        <w:rPr>
          <w:rFonts w:ascii="仿宋_GB2312" w:hAnsi="仿宋_GB2312" w:eastAsia="仿宋_GB2312" w:cs="宋体;SimSun"/>
          <w:sz w:val="28"/>
          <w:szCs w:val="28"/>
        </w:rPr>
      </w:pPr>
      <w:r>
        <w:rPr>
          <w:rFonts w:ascii="仿宋_GB2312" w:hAnsi="仿宋_GB2312" w:cs="宋体;SimSun" w:eastAsia="仿宋_GB2312"/>
          <w:b/>
          <w:kern w:val="0"/>
          <w:sz w:val="28"/>
          <w:szCs w:val="28"/>
        </w:rPr>
        <w:t>立卷部门：</w:t>
      </w:r>
      <w:r>
        <w:rPr>
          <w:rFonts w:ascii="仿宋_GB2312" w:hAnsi="仿宋_GB2312" w:cs="宋体;SimSun" w:eastAsia="仿宋_GB2312"/>
          <w:b/>
          <w:spacing w:val="11"/>
          <w:kern w:val="0"/>
          <w:sz w:val="28"/>
          <w:szCs w:val="28"/>
          <w:u w:val="single"/>
        </w:rPr>
        <w:t xml:space="preserve"> 党委工作部、纪委</w:t>
      </w:r>
    </w:p>
    <w:tbl>
      <w:tblPr>
        <w:tblW w:w="6050" w:type="pct"/>
        <w:jc w:val="left"/>
        <w:tblInd w:w="-720" w:type="dxa"/>
        <w:tblLayout w:type="fixed"/>
        <w:tblCellMar>
          <w:top w:w="0" w:type="dxa"/>
          <w:left w:w="0" w:type="dxa"/>
          <w:bottom w:w="0" w:type="dxa"/>
          <w:right w:w="0" w:type="dxa"/>
        </w:tblCellMar>
      </w:tblPr>
      <w:tblGrid>
        <w:gridCol w:w="1077"/>
        <w:gridCol w:w="720"/>
        <w:gridCol w:w="6998"/>
        <w:gridCol w:w="1255"/>
      </w:tblGrid>
      <w:tr>
        <w:trPr>
          <w:trHeight w:val="679"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825"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l</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委工作计划、总结（包括经验总结）、重要报告（包括调查报告）</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8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代会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大会主席团、秘书长、代表、列席代表名单；</w:t>
            </w:r>
          </w:p>
          <w:p>
            <w:pPr>
              <w:pStyle w:val="Normal"/>
              <w:autoSpaceDE w:val="false"/>
              <w:snapToGrid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候选人登记表及情况介绍；</w:t>
            </w:r>
          </w:p>
          <w:p>
            <w:pPr>
              <w:pStyle w:val="Normal"/>
              <w:autoSpaceDE w:val="false"/>
              <w:snapToGrid w:val="false"/>
              <w:ind w:firstLine="700"/>
              <w:rPr>
                <w:rFonts w:ascii="仿宋_GB2312" w:hAnsi="仿宋_GB2312" w:eastAsia="仿宋_GB2312" w:cs="宋体;SimSun"/>
                <w:sz w:val="28"/>
                <w:szCs w:val="28"/>
              </w:rPr>
            </w:pPr>
            <w:r>
              <w:rPr>
                <w:rFonts w:ascii="仿宋_GB2312" w:hAnsi="仿宋_GB2312" w:cs="宋体;SimSun" w:eastAsia="仿宋_GB2312"/>
                <w:sz w:val="28"/>
                <w:szCs w:val="28"/>
              </w:rPr>
              <w:t>选举办法、选举结果</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8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00" w:hanging="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党委工作报告、纪委工作报告、议程、决议、总结、发言稿、领导讲话稿</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82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会主席团会议记录、纪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686"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案及办理情况、会议简报、分组会议记录</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96"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作人员名单、工作证、代表证、列席证、选票式样、贺信、贺电</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686"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以党委名义组织召开的工作会议材料（我校组织的）：</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我校领导在会上的发言稿、汇报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604"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与我校工作有直接关系需要长期执行的</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60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议一般性文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759"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党委领导参加上级机关召开的会议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9"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我校领导在会上的发言稿、汇报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607"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与我校工作有直接关系需要长期执行的</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604"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l</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议一般性文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95"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选举人民代表工作的计划、总结、选举结果、简报等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758"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党委和上级党委调研、检查、巡视学校工作形成的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61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委工作简报、大事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sz w:val="28"/>
                <w:szCs w:val="28"/>
              </w:rPr>
              <w:t>永久</w:t>
            </w:r>
          </w:p>
        </w:tc>
      </w:tr>
      <w:tr>
        <w:trPr>
          <w:trHeight w:val="592"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群系统重要统计、年度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98"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委保密工作的有关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606"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委处理特殊问题的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2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以党委名义与有关机关联系、协商工作的来往信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2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党群工作获奖及表彰材料：申报材料、事迹、先进集体或个人登记表、审批表、名单、证书复印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国家、省、部级奖或市级综合性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市、区、校级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校级单项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重要会议记录（包括组织、宣传、统战工作）</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纪委工作重要报告、调查材料、重要统计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纪委会议记录</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在上级纪检工作会议上的发言、交流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委、监察部门直接检查、复查、审理批复的主办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需要履行审批手续做出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决定撤销立案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委、监察部门会同有关单位检查或复查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需要履行审批手续做出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决定撤销立案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1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委、监察部门协同有关单位检查或复查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需要履行审批手续做出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决定撤销立案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委、监察部门未正式立案对某一问题进行一般了解或核查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管理权限以内干部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非管理权限以内干部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委、监察部门通过批转等间接方式检查或复查某一问题并报来结果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重要的或典型的案件（包括报来的处理结果需要审理批复或向党内通报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属管理权限以内干部，报来的调查结果不需要做出审理批复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属非管理权限干部，报来的调查结果对案件当事人作出正式审批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属非管理权限干部，报来的调查结果对案件当事人未做出正式审批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纪委工作获省、市级及以上表彰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纪委的对群众来信来访所反映问题批转有关单位调查和了解并要求回报结果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属非管理权限干部，报来的调查结果对案件当事人作出正式审批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属非管理权限干部，报来的调查结果对案件当事人未作出正式审批处理的案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员处分、复查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风廉政建设、领导干部廉洁自律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组织工作重要报告、干部培养计划</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领导干部考核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副处级及以上干部名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级及以上干部任免的请示、批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干部挂职锻炼交流、借调、商调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pacing w:val="-4"/>
                <w:sz w:val="28"/>
                <w:szCs w:val="28"/>
              </w:rPr>
              <w:t>关于各基层党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纪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党总支干部改选的请示</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报告与批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关于各基层党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纪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党总支换届选举的请示</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报告与批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党内统计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部门代表学校参加上一级组织工作会议的发言材料、经验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教师党员名册、学生党员名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党员、组织机构分布情况</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发展新党员名册、预备党员转正名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党员转移组织关系介绍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关于吸收新党员、预备党员转正或取消资格、党员退党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落实政策有关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党费的收支报表及统计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组织工作获奖及表彰材料：申报材料、事迹、先进集体或个人登记表、审批表、名单、证书复印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国家、省、部级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辽宁省优秀专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市、区、校级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职工思想政治工作动态及调查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理论学习的计划、总结</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精神文明建设规划、措施、申报表、自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pacing w:val="-4"/>
                <w:sz w:val="28"/>
                <w:szCs w:val="28"/>
              </w:rPr>
              <w:t>反映本校活动的在各报刊上发表文章的剪报及图表 重要的</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一般的</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师生员工政治理论学习、政治思想教育、形势教育、普法教育等工作中形成的通知、简报、情况反映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部门负责撰写的学校重要人物生平、事迹等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宣传工作荣获省、市及以上先进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校史馆文字材料底稿、放映材料文字底稿</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有关学生思想政治工作的规定</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统战工作报告、总结</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统战工作情况调查、典型材料、统计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各级人大代表、政协委员名册及审批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各民主党派成员和负责人名册及有关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台、港、澳和侨务工作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对民主党派、民主人士的管理、教育、使用安排等工作中形成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统战工作荣获省、市等先进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职工每年加入民主党派的人员通知及具有代表性的统战对象个人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人员当选为各级人大代表、政协委员的推荐、审批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画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监察工作调查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监察审计的各类统计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定期经费审计报告</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专项审计报告、决定（包括基建工程审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干部离任经济这人审计报告</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监察、审计工作被评为省、市级及以上先进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受理立案、结论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B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校报年度合订本及底稿</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党务、纪检、组织、宣传、统战、监察、审计工作获省、市级以上奖励的各种奖牌、奖杯、奖状和荣誉证书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工会、老干部科</w:t>
      </w:r>
    </w:p>
    <w:tbl>
      <w:tblPr>
        <w:tblW w:w="6050" w:type="pct"/>
        <w:jc w:val="left"/>
        <w:tblInd w:w="-720" w:type="dxa"/>
        <w:tblLayout w:type="fixed"/>
        <w:tblCellMar>
          <w:top w:w="0" w:type="dxa"/>
          <w:left w:w="0" w:type="dxa"/>
          <w:bottom w:w="0" w:type="dxa"/>
          <w:right w:w="0" w:type="dxa"/>
        </w:tblCellMar>
      </w:tblPr>
      <w:tblGrid>
        <w:gridCol w:w="1076"/>
        <w:gridCol w:w="718"/>
        <w:gridCol w:w="7001"/>
        <w:gridCol w:w="1255"/>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工会委员会、常委会、重要的会议记录、纪要、决议</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代表大会、工会会员代表大会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会议的请示批复、工作报告、财务报告、会议纪要、决议、总结、候选人情况介绍、选举结果及上报批复、提案、讨论通过的文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会议通知、日程、主席团名单、开幕闭幕词、领导讲话、会议简报、大会发言、讨论未通过的文件、参考文件、提案及办理情况、小组会议记录、工作人员名单、选票式样、会议证件</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基层工会干部名册、会员名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重要统计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表彰工会先进集体、个人的材料、名单</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处分会员有关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妇女工作、家属工作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扶贫工作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获得国家、部、省、市劳模、先进集体、先进个人名单和事迹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离退休工作统计年报及重要报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离休、退休人员增减等情况统计表</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离退休职工提高生活待遇、津贴的名单、审批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离退休工作奖惩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sz w:val="28"/>
                <w:szCs w:val="28"/>
              </w:rPr>
              <w:t>本校教职工离休、退休人员名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Times New Roman" w:eastAsia="仿宋_GB2312"/>
                <w:kern w:val="0"/>
                <w:sz w:val="28"/>
                <w:szCs w:val="28"/>
              </w:rPr>
              <w:t>关工委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老干部工作</w:t>
            </w:r>
            <w:r>
              <w:rPr>
                <w:rFonts w:ascii="仿宋_GB2312" w:hAnsi="仿宋_GB2312" w:cs="宋体;SimSun" w:eastAsia="仿宋_GB2312"/>
                <w:spacing w:val="-4"/>
                <w:sz w:val="28"/>
                <w:szCs w:val="28"/>
              </w:rPr>
              <w:t>获省、市级及以上先进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kern w:val="0"/>
                <w:sz w:val="28"/>
                <w:szCs w:val="28"/>
              </w:rPr>
            </w:pPr>
            <w:r>
              <w:rPr>
                <w:rFonts w:ascii="仿宋_GB2312" w:hAnsi="仿宋_GB2312" w:cs="宋体;SimSun" w:eastAsia="仿宋_GB2312"/>
                <w:sz w:val="28"/>
                <w:szCs w:val="28"/>
              </w:rPr>
              <w:t>其他有归档价值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如离退休人员重要集体活动照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工会、老干部工作获省、市级以上奖励的各种奖牌、奖杯、奖状和荣誉证书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团委</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1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团委会议记录、大事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团委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师、学生团干部名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团员名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生团干部任免决定</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批准入团、退团的材料和名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优秀团员和先进团支部的表彰奖励材料、奖惩团员的决定和依据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团委牵头组织的重大活动的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团委工作典型调查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各系团总支的年度工作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生会材料（成员名单、年度工作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学生组织参与各种学会、社团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社团活动、社会实践有关材料（社团制度、负责人名单、换届材料、活动总结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反映本校团组织活动的报纸、刊物</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团委工作获省、市级及以上先进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团委工作获省、市级以上奖励的各种奖牌、奖杯、奖状和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ind w:left="2" w:hanging="720"/>
        <w:rPr/>
      </w:pPr>
      <w:r>
        <w:rPr>
          <w:rFonts w:ascii="仿宋_GB2312" w:hAnsi="仿宋_GB2312" w:cs="黑体;SimHei" w:eastAsia="仿宋_GB2312"/>
          <w:b/>
          <w:spacing w:val="11"/>
          <w:kern w:val="0"/>
          <w:sz w:val="32"/>
          <w:szCs w:val="32"/>
          <w:u w:val="single"/>
        </w:rPr>
        <w:t>立卷部门：</w:t>
      </w:r>
      <w:r>
        <w:rPr/>
        <w:t>党政办公室</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l</w:t>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党委颁发的决议、决定、指示、命令、条例、法规、通报、通知、会议纪要及领导讲话等文件材料（包括传真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针对本校工作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我校工作中需要贯彻执行或参照执行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以学校党委名义下发的决定、规定、办法、通知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以学校党委名义给上级党委的请示、报告及上级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重要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有请示无批复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以党委和党委办公室名义与外单位联系工作中产生的重要的来往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群系统使用印章和销毁印章的文件材料及印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代会文件（我校的请示、报告、上级党委的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校党委会、党委扩大会、校领导班子会、书记校长办公会会议记录、纪要、决议及会议讨论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领导来校检查指示工作的会议记录、领导讲话及我校的汇报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委工作部年度工作总结、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纪检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纪检工作相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纪委年度工作总结、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校级领导干部职务任免的批复、通知及学校上报的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副处以上干部任免、聘任的请示、报告与批复、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党群系统机构设置、成立、调整等的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领导干部年度考核的通知及本校考核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pacing w:val="-4"/>
                <w:sz w:val="28"/>
                <w:szCs w:val="28"/>
              </w:rPr>
              <w:t>本校关于各基层党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纪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党总支干部改选的请示</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报告与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本校关于各基层党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纪委</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党总支换届选举的请示</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报告与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pacing w:val="-10"/>
                <w:sz w:val="28"/>
                <w:szCs w:val="28"/>
              </w:rPr>
              <w:t>上级和本校关于组织工作</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党建工作的指示</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决定</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通知</w:t>
            </w:r>
            <w:r>
              <w:rPr>
                <w:rFonts w:ascii="仿宋_GB2312" w:hAnsi="仿宋_GB2312" w:cs="宋体;SimSun" w:eastAsia="仿宋_GB2312"/>
                <w:spacing w:val="-60"/>
                <w:sz w:val="28"/>
                <w:szCs w:val="28"/>
              </w:rPr>
              <w:t>、</w:t>
            </w:r>
            <w:r>
              <w:rPr>
                <w:rFonts w:ascii="仿宋_GB2312" w:hAnsi="仿宋_GB2312" w:cs="宋体;SimSun" w:eastAsia="仿宋_GB2312"/>
                <w:spacing w:val="-4"/>
                <w:sz w:val="28"/>
                <w:szCs w:val="28"/>
              </w:rPr>
              <w:t>简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宣传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宣传工作、理论学习工作的决定、通知等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DQl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统战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党工部关于统战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上级有关工会工作的文件 </w:t>
            </w:r>
            <w:r>
              <w:rPr>
                <w:rFonts w:ascii="仿宋_GB2312" w:hAnsi="仿宋_GB2312" w:cs="宋体;SimSun" w:eastAsia="仿宋_GB2312"/>
                <w:sz w:val="28"/>
                <w:szCs w:val="28"/>
              </w:rPr>
              <w:t>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关于工会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工会</w:t>
            </w:r>
            <w:r>
              <w:rPr>
                <w:rFonts w:ascii="仿宋_GB2312" w:hAnsi="仿宋_GB2312" w:cs="宋体;SimSun" w:eastAsia="仿宋_GB2312"/>
                <w:sz w:val="28"/>
                <w:szCs w:val="28"/>
              </w:rPr>
              <w:t>年度工作总结、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DQl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上级关于共青团工作的文件 重要的</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关于团委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团委</w:t>
            </w:r>
            <w:r>
              <w:rPr>
                <w:rFonts w:ascii="仿宋_GB2312" w:hAnsi="仿宋_GB2312" w:cs="宋体;SimSun" w:eastAsia="仿宋_GB2312"/>
                <w:sz w:val="28"/>
                <w:szCs w:val="28"/>
              </w:rPr>
              <w:t>年度工作总结、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一）来文与发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机关颁发的有关高校行政管理综合性文件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对本校的文件或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般的普发性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以学校名义下发学校内部的综合性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政策性较强、非常重要的决策、决议、规划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需长期执行的、比较重要的规定、办法、办法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一般性通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801"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以学校名义给上级机关或业务主管机关的请示、报告、及上级的批复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r>
              <w:rPr>
                <w:rFonts w:eastAsia="仿宋_GB2312" w:cs="宋体;SimSun" w:ascii="仿宋_GB2312" w:hAnsi="仿宋_GB2312"/>
                <w:sz w:val="28"/>
                <w:szCs w:val="28"/>
              </w:rPr>
              <w:t>/</w:t>
            </w:r>
            <w:r>
              <w:rPr>
                <w:rFonts w:ascii="仿宋_GB2312" w:hAnsi="仿宋_GB2312" w:cs="宋体;SimSun" w:eastAsia="仿宋_GB2312"/>
                <w:sz w:val="28"/>
                <w:szCs w:val="28"/>
              </w:rPr>
              <w:t>请示无批复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以学校名义下发的行政管理方面的综合性管理规章制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成立、调整机构的通知及各系部印章启用、废止方面的文件、印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以学校名义发出的与外单位联系工作的函</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二）计划、总结、沿革、信息、调研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中长期发展规划、分解执行计划及落实情况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年度工作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阶段性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大事记、历史沿革、概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年鉴》（包含各部门工作计划和总结）《大事记》《校史》等出版物正本及底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调研工作中形成的调研报告及有关问题落实情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关于学校综合改革方面形成的文件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b/>
                <w:sz w:val="28"/>
                <w:szCs w:val="28"/>
              </w:rPr>
              <w:t>（三）各种会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长办公会会议记录、纪要及会议讨论、研究的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843"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政办组织的全校性工作会议、座谈会、中层干部会等会议记录、大会发言、领导讲话、决定事项等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837"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领导在各种会议上的重要讲话，以校长名义对外发函、工作信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领导参加校外会议的发言材料及带回的会议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中央、部、省、市级领导来校检查工作的会议记录、领导讲话及学校的汇报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1178"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或党政办组织的重大活动、会议的文件材料，包括：日程、代表名册、主席台名单、领导讲话、贺电、贺信、学校领导讲话、发言材料、会议记录、纪要、会议交流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b/>
                <w:sz w:val="28"/>
                <w:szCs w:val="28"/>
              </w:rPr>
              <w:t>（四）文书、行政、保密、信访、统计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收文登记簿、发文登记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与校外单位签订的合同、协议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全校临时性机构所形成的文件材料（如：非典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党政办各项工作在校外获奖材料，包括：事迹材料、登记表、审批表、通知、证书复印件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各行政部门的工作总结汇编及党政办其他工作形成的汇编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报国家各级机关的定期、不定期综合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保密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保密委员会年度工作计划、总结、保密工作规章制度、内部报告及学校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重要的群众来信来访文件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b/>
                <w:sz w:val="28"/>
                <w:szCs w:val="28"/>
              </w:rPr>
              <w:t>（五）校庆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庆活动请示、组织领导名单、人员安排、校庆方案、工作分工、</w:t>
            </w:r>
            <w:r>
              <w:rPr>
                <w:rFonts w:ascii="仿宋_GB2312" w:hAnsi="仿宋_GB2312" w:cs="宋体;SimSun" w:eastAsia="仿宋_GB2312"/>
                <w:kern w:val="0"/>
                <w:sz w:val="28"/>
                <w:szCs w:val="28"/>
              </w:rPr>
              <w:t>邀请名单、请柬、有关文件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活动日程、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庆会上领导和校友讲话、会议记录、纪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嘉宾名单、校友名单、重要贺信和贺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重要来宾签名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收发礼品清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2</w:t>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人事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对本校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普发性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机构、编制规划、计划的请示及上级批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内组织机构设置、合并、撤销或更名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人力资源处权限内的干部任免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人事工作规章制度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人事、调资、评职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定岗、定编有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机构改革、分配制度改革、人事制度改革等工作中形成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表彰和奖励先进集体、先进教职工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处分教职工和撤销处分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职工考核、部门考核相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医疗、保险相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监察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监察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公安保卫、消防、武装、预备役、征兵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治安、保卫、消防、武装、预备役、征兵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总务、后勤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后勤、房产、车辆、卫生、医疗、保健、计划生育、绿化、防震、防汛、三废治理等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
                <w:sz w:val="28"/>
                <w:szCs w:val="28"/>
              </w:rPr>
              <w:t>XZ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档案、图书、博物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档案、图书、文博相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档案工作规章制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报国家、部、省、市的档案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档案全宗介绍、编研成果</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档案交接清单、档案鉴定销毁报告、清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档案升级、定级、考核工作中形成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室藏档案变动情况统计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史、校志工作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教学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学改革、培养目标、学制等方面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学规章制度、教学检查、教学评估和校内各类教学评奖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获国家、部、省、市级奖优秀教学成果奖、优秀教学奖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非学历教育培训班、进修班、自考班等有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学科、专业设置、调整及实训中心建设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学科、专业、实训中心建设的论证、评估、申报、调整等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招生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招生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JX1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学籍管理（如：学生奖励、处分等）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专业调整、学籍变更、学生奖励或处分、优秀班级、奖学金、贫困生等方面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JX17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就业方面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就业、毕业生相关工作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KY11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科研立项、结题验收、评奖、科学基金等方面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科研工作制度、校内优秀论文、课题、优秀科技工作者等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J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基建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w:t>
            </w: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基建项目申请、资金申请、征地等基建相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B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仪器、设备的政策、业务管理工作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仪器设备购置、报废等方面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CB11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编辑出版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有关编辑出版工作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WS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外事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外事工作计划性、制度性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WS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出国（境）人员的有关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内人员出国（境）考察、访问、参加会议、培训、讲学、留学的相关文件（包括：请示、政审批件、任务批件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WS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邀请、聘请外籍人士的计划、批复和来往函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关于聘请外籍客座教授的请示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WS14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本校关于国际合作与会议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WS15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关于留学生工作的文件 重要的</w:t>
            </w:r>
            <w:r>
              <w:rPr>
                <w:rFonts w:eastAsia="仿宋_GB2312" w:cs="宋体;SimSun" w:ascii="仿宋_GB2312" w:hAnsi="仿宋_GB2312"/>
                <w:sz w:val="28"/>
                <w:szCs w:val="28"/>
              </w:rPr>
              <w:t>/</w:t>
            </w:r>
            <w:r>
              <w:rPr>
                <w:rFonts w:ascii="仿宋_GB2312" w:hAnsi="仿宋_GB2312" w:cs="宋体;SimSun" w:eastAsia="仿宋_GB2312"/>
                <w:sz w:val="28"/>
                <w:szCs w:val="28"/>
              </w:rPr>
              <w:t>一般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留学生管理制度性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1</w:t>
            </w:r>
          </w:p>
        </w:tc>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有关财会管理、下达各类经费指标的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对本校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一般的普发性的</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财会管理制度性文件、财务管理工作中形成的请示、报告等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年 </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及党政办工作获得市级以上奖励的各种奖牌、奖杯、奖状、荣誉证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领导、著名人士、外单位赠送的各种纪念品、礼品、题词、题字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发展研究中心</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发展规划工作的计划、总结、调研报告、高职教育质量年度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专业和系部年度发展评价报告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领导参考》</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pacing w:val="-4"/>
                <w:sz w:val="28"/>
                <w:szCs w:val="28"/>
              </w:rPr>
              <w:t>学术委员会会议记录、纪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校发展研究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教务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JX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学工作规划、实施计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人才培养方案</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教学管理工作简报、汇报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综合性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期中教学检查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育教学成果获奖情况统计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专业、实训中心建设计划、申报、总结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专业、实训中心建设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单独招生入学试题</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5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生成绩总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生参加各类技能大赛获奖情况年度统计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各专业教学计划、教学大纲、校历表、课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生实训计划、大纲、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各专业试题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典型教案、重要备课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毕业生、结业专毕业生名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各专业使用教材、每年校内自编教材目录、统计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自编、主编教材样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自编、主编教学指导书、实训指导书和习题集</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研工作年度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研成果汇编</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KY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教研立项、鉴定、获奖、专利情况统计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教研准备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开题报告与课题调研论证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教研项目计划</w:t>
            </w:r>
            <w:r>
              <w:rPr>
                <w:rFonts w:ascii="仿宋_GB2312" w:hAnsi="仿宋_GB2312" w:cs="宋体;SimSun" w:eastAsia="仿宋_GB2312"/>
                <w:spacing w:val="-4"/>
                <w:sz w:val="28"/>
                <w:szCs w:val="28"/>
              </w:rPr>
              <w:t>任务书、合同、协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项目经费拨款通知单和课题经费预决算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研究计划、执行情况、计划调整或撤销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结鉴定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专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结题）证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应用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工作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奖励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成果登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成果报告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成果奖励申报与审批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研成果获奖材料（奖状、奖章、证书）原件或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申请书或证书原件或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广应用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合同、协议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被引用后反馈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应用方案及实施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宣传报道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学术交流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务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学生工作</w:t>
      </w:r>
      <w:r>
        <w:rPr/>
        <w:t>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征兵工作重要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征兵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年度应征入伍学生名单、情况统计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回本校退伍士兵名单、情况统计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JX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生工作简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学风建设”等大型活动方案、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JX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招生来源计划、新生录取名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招生简章、专业介绍、专业目录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招生工作情况汇报、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生获得奖学金、助学金名单、登记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生管理工作情况汇报、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毕业生情况登记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毕业证书领取签收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就业、创业相关大型活动方案、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毕业生质量跟踪调查分析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就业</w:t>
            </w:r>
            <w:r>
              <w:rPr>
                <w:rFonts w:ascii="仿宋_GB2312" w:hAnsi="仿宋_GB2312" w:cs="宋体;SimSun" w:eastAsia="仿宋_GB2312"/>
                <w:sz w:val="28"/>
                <w:szCs w:val="28"/>
              </w:rPr>
              <w:t>工作情况汇报、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学生管理、招生、就业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人力资源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人事工作计划、总结、报告、调查材料、会议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全校教职工名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报的各种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工资调整材料、名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工伤保险缴存明细表、工伤备份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援外和支边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调动工作（调入、调出、内部调动）介绍信、审批表、申请、批复、通知、工资关系介绍信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分配来校人员报到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毕业生需求计划及安置转业退伍军人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处分教职工的材料和复查、撤销处分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职工离退休、延退、离职等的申请、报告、审批表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使用临时工、合同工的名单、审批表、招工指标及用工合同、协议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申报政府特殊津贴人员有关审批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人事工作获得校外各种奖励、荣誉称号的有关材料，包括：事迹材料、登记表、审批表、证书复印件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在职培训（包括出国）、学历教育的申请、报告及审批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师资工作规划、年度计划、总结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评选先进、推荐人才、选拔政府特殊津贴人选等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秀人才成长计划”等师资培养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外聘兼职教师人员名单、情况统计表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人事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科技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科研工作年度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科研成果汇编及获奖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科研立项、鉴定、获奖、专利情况统计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职工发表论文检索证明</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术报告、讲座等情况汇总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2</w:t>
            </w:r>
          </w:p>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科研准备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开题报告与课题调研论证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科研项目计划</w:t>
            </w:r>
            <w:r>
              <w:rPr>
                <w:rFonts w:ascii="仿宋_GB2312" w:hAnsi="仿宋_GB2312" w:cs="宋体;SimSun" w:eastAsia="仿宋_GB2312"/>
                <w:spacing w:val="-4"/>
                <w:sz w:val="28"/>
                <w:szCs w:val="28"/>
              </w:rPr>
              <w:t>任务书、合同、协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项目经费拨款通知单和课题经费预决算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研究计划、执行情况、计划调整或撤销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研究实验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实验、测试、观测、调查、考察的各种原始记录（含关键配方、工艺流程及综合分析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数据处理材料，包括计算机处理材料（如程序设计说明、框图、计算结果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设计的文字说明和图纸（底图、蓝图、机械设计图、电子线路图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期检查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样品、标本等实物的目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总结鉴定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报告、研制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专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KY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结题）证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应用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工作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奖励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果登记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果奖励申报与审批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成果获奖材料（奖状、奖章、证书）原件或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申请书、证书原件或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推广应用阶段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让合同、协议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定型产品鉴定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被引用或投产后反馈意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广应用方案及实施情况</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扩大试生产的设计文件、工艺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宣传报道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外学术交流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CB11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校编辑出版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印刷出版委托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CB13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交通高等专科学校学报》样书及底稿、审稿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科研项目配套的声像载体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其他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科研、编辑出版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对外交流合作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企合作备忘录、备案表、统计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WS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外事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WS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领导、学者、专家等出国（境）参加国际学术会议带回的论文材料、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出国（境）进修、留学取得学位研究成果论文和各类证书原件或复印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组织或参加国际比赛、竞赛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WS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外籍教师、专家、学者、友好人士来校访问、讲学的名单、简历、讲话稿、授课计划、讲义、论文、教材、与本校签订的协议、合同等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来校进修、短期培训研究的外籍人士有关材料，包括：来校人员名单、进修课程、结业证书复印件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WS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对外交流、合作办学等活动中形成的协议、合同、项目纪要、备忘录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本校完成的国际合作项目、成果等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授予外籍人士名誉称号的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WS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外国留学生招生简章、录取审批材料、学籍登记表、中英文成绩总表、学生名册、毕业（结业）证书复印件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外国留学生在校期间的奖、惩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外国留学生去向及有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教学计划、大纲、安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留学生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对外合作交流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计划财务</w:t>
      </w:r>
      <w:r>
        <w:rPr/>
        <w:t>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审计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CK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关于重大财务事项决策的会议记录、纪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与银行签订的贷款协议、合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清产核资工作中形成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年度经费决算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年度经费预算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财务统计年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涉及外事会计账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总帐（学校大户、基建、公路学会、工会、服务公司、卫生所）</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现金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银行帐</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明细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会计凭证</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年</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工资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福利津贴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财务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资产管理处</w:t>
      </w:r>
    </w:p>
    <w:tbl>
      <w:tblPr>
        <w:tblW w:w="6050" w:type="pct"/>
        <w:jc w:val="left"/>
        <w:tblInd w:w="-720" w:type="dxa"/>
        <w:tblLayout w:type="fixed"/>
        <w:tblCellMar>
          <w:top w:w="0" w:type="dxa"/>
          <w:left w:w="0" w:type="dxa"/>
          <w:bottom w:w="0" w:type="dxa"/>
          <w:right w:w="0" w:type="dxa"/>
        </w:tblCellMar>
      </w:tblPr>
      <w:tblGrid>
        <w:gridCol w:w="1078"/>
        <w:gridCol w:w="758"/>
        <w:gridCol w:w="6959"/>
        <w:gridCol w:w="1255"/>
      </w:tblGrid>
      <w:tr>
        <w:trPr>
          <w:trHeight w:val="5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b/>
                <w:sz w:val="28"/>
                <w:szCs w:val="28"/>
              </w:rPr>
              <w:t>XZ15</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房屋管理、调配使用、转移等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我校地下管网图</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绿化工作计划、总结</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B11</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有关仪器设备的综合性统计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仪器设备统计年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以上在用仪器设备清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当年购入</w:t>
            </w:r>
            <w:r>
              <w:rPr>
                <w:rFonts w:eastAsia="仿宋_GB2312" w:cs="宋体;SimSun" w:ascii="仿宋_GB2312" w:hAnsi="仿宋_GB2312"/>
                <w:sz w:val="28"/>
                <w:szCs w:val="28"/>
              </w:rPr>
              <w:t>10</w:t>
            </w:r>
            <w:r>
              <w:rPr>
                <w:rFonts w:ascii="仿宋_GB2312" w:hAnsi="仿宋_GB2312" w:cs="宋体;SimSun" w:eastAsia="仿宋_GB2312"/>
                <w:sz w:val="28"/>
                <w:szCs w:val="28"/>
              </w:rPr>
              <w:t>万元以上仪器设备清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以上仪器设备报废清册</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B1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万元以上仪器设备</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招投标材料、订购合同、会谈记录、纪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240" w:after="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设备开箱记录及装箱单（</w:t>
            </w:r>
            <w:r>
              <w:rPr>
                <w:rFonts w:ascii="仿宋_GB2312" w:hAnsi="仿宋_GB2312" w:cs="宋体;SimSun" w:eastAsia="仿宋_GB2312"/>
                <w:sz w:val="28"/>
                <w:szCs w:val="28"/>
              </w:rPr>
              <w:t>由同一供货单位同批次供货的同一型号设备提供一份材料即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安装、调试记录和双方签字移交文件、保修单</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验收单、固定资产增加书、固定资产卡片及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索赔来往函件、处理结果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设备说明书及全套随机文件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与设备共存</w:t>
            </w:r>
          </w:p>
        </w:tc>
      </w:tr>
      <w:tr>
        <w:trPr>
          <w:trHeight w:val="5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国有资产工作获省、市级以上奖励的各种奖牌、奖杯、奖状、荣誉证书等</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安全保卫处</w:t>
      </w:r>
    </w:p>
    <w:tbl>
      <w:tblPr>
        <w:tblW w:w="6050" w:type="pct"/>
        <w:jc w:val="left"/>
        <w:tblInd w:w="-720" w:type="dxa"/>
        <w:tblLayout w:type="fixed"/>
        <w:tblCellMar>
          <w:top w:w="0" w:type="dxa"/>
          <w:left w:w="0" w:type="dxa"/>
          <w:bottom w:w="0" w:type="dxa"/>
          <w:right w:w="0" w:type="dxa"/>
        </w:tblCellMar>
      </w:tblPr>
      <w:tblGrid>
        <w:gridCol w:w="1076"/>
        <w:gridCol w:w="720"/>
        <w:gridCol w:w="6997"/>
        <w:gridCol w:w="1257"/>
      </w:tblGrid>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已结案刑事治安案件的处理报告、裁决书和调查依据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安全保卫、消防、武装、预备役工作重要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安全保卫、消防、武装、预备役工作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上级部门检查我校消防、安保工作形成的反馈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部门组织的大型活动（消防实战演练、运动会、宣传、竞赛等）的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自动灭火系统年检报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全校性大型活动的安全工作预案</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新生军训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安全保卫、消防、武装、预备役工作</w:t>
            </w:r>
            <w:r>
              <w:rPr>
                <w:rFonts w:ascii="仿宋_GB2312" w:hAnsi="仿宋_GB2312" w:cs="宋体;SimSun" w:eastAsia="仿宋_GB2312"/>
                <w:spacing w:val="-4"/>
                <w:sz w:val="28"/>
                <w:szCs w:val="28"/>
              </w:rPr>
              <w:t>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教育教学评价中心</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育教学评价、督导工作简报、重要工作报告、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教学竞赛相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10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教育教学评价、督导工作</w:t>
            </w:r>
            <w:r>
              <w:rPr>
                <w:rFonts w:ascii="仿宋_GB2312" w:hAnsi="仿宋_GB2312" w:cs="宋体;SimSun" w:eastAsia="仿宋_GB2312"/>
                <w:spacing w:val="-4"/>
                <w:sz w:val="28"/>
                <w:szCs w:val="28"/>
              </w:rPr>
              <w:t>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基本建设</w:t>
      </w:r>
      <w:r>
        <w:rPr/>
        <w:t>办公室</w:t>
      </w:r>
    </w:p>
    <w:tbl>
      <w:tblPr>
        <w:tblW w:w="6050" w:type="pct"/>
        <w:jc w:val="left"/>
        <w:tblInd w:w="-720" w:type="dxa"/>
        <w:tblLayout w:type="fixed"/>
        <w:tblCellMar>
          <w:top w:w="0" w:type="dxa"/>
          <w:left w:w="0" w:type="dxa"/>
          <w:bottom w:w="0" w:type="dxa"/>
          <w:right w:w="0" w:type="dxa"/>
        </w:tblCellMar>
      </w:tblPr>
      <w:tblGrid>
        <w:gridCol w:w="902"/>
        <w:gridCol w:w="892"/>
        <w:gridCol w:w="6999"/>
        <w:gridCol w:w="1257"/>
      </w:tblGrid>
      <w:tr>
        <w:trPr>
          <w:trHeight w:val="560" w:hRule="atLeast"/>
        </w:trPr>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J1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基建工作各类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全校性总体规划、设计总平面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地质勘探、地形测量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7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房屋改造计划</w:t>
            </w:r>
            <w:r>
              <w:rPr>
                <w:rFonts w:ascii="仿宋_GB2312" w:hAnsi="仿宋_GB2312" w:cs="宋体;SimSun" w:eastAsia="仿宋_GB2312"/>
                <w:spacing w:val="-4"/>
                <w:sz w:val="28"/>
                <w:szCs w:val="28"/>
              </w:rPr>
              <w:t>、总结（面积超过</w:t>
            </w:r>
            <w:r>
              <w:rPr>
                <w:rFonts w:eastAsia="仿宋_GB2312" w:cs="宋体;SimSun" w:ascii="仿宋_GB2312" w:hAnsi="仿宋_GB2312"/>
                <w:spacing w:val="-4"/>
                <w:sz w:val="28"/>
                <w:szCs w:val="28"/>
              </w:rPr>
              <w:t>500</w:t>
            </w:r>
            <w:r>
              <w:rPr>
                <w:rFonts w:ascii="仿宋_GB2312" w:hAnsi="仿宋_GB2312" w:cs="宋体;SimSun" w:eastAsia="仿宋_GB2312"/>
                <w:spacing w:val="-4"/>
                <w:sz w:val="28"/>
                <w:szCs w:val="28"/>
              </w:rPr>
              <w:t>平米及改造费用在</w:t>
            </w:r>
            <w:r>
              <w:rPr>
                <w:rFonts w:eastAsia="仿宋_GB2312" w:cs="宋体;SimSun" w:ascii="仿宋_GB2312" w:hAnsi="仿宋_GB2312"/>
                <w:spacing w:val="-4"/>
                <w:sz w:val="28"/>
                <w:szCs w:val="28"/>
              </w:rPr>
              <w:t>15</w:t>
            </w:r>
            <w:r>
              <w:rPr>
                <w:rFonts w:ascii="仿宋_GB2312" w:hAnsi="仿宋_GB2312" w:cs="宋体;SimSun" w:eastAsia="仿宋_GB2312"/>
                <w:spacing w:val="-4"/>
                <w:sz w:val="28"/>
                <w:szCs w:val="28"/>
              </w:rPr>
              <w:t>万元以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它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J[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一</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准备阶段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立项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建设用地、征地、拆迁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勘察、测绘和设计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招投标文件及承包合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开工审批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二</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监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监督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进度控制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质量控制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事项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三</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和土建工程、内外装饰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土建（建筑与结构）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J[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内外装饰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四</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给排水、消防、采暖、燃气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设备、产品质量检查、安装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隐蔽工程检查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实验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质量事故处理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质量验收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五</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通风与空调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设备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隐蔽及施工试验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调试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质量事故处理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质量验收记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六</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电气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电气工程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七</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电梯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电梯工程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八</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智能建筑工程</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施工技术管理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智能建筑工程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J[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九</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竣工验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竣工验收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竣工验收会议决议文件</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工程结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归档范围参照《辽宁省地方标准：建筑工程文件编制归档规程</w:t>
            </w:r>
            <w:r>
              <w:rPr>
                <w:rFonts w:eastAsia="仿宋_GB2312" w:cs="宋体;SimSun" w:ascii="仿宋_GB2312" w:hAnsi="仿宋_GB2312"/>
                <w:sz w:val="28"/>
                <w:szCs w:val="28"/>
              </w:rPr>
              <w:t>DB21/T1342-2004</w:t>
            </w:r>
            <w:r>
              <w:rPr>
                <w:rFonts w:ascii="仿宋_GB2312" w:hAnsi="仿宋_GB2312" w:cs="宋体;SimSun" w:eastAsia="仿宋_GB2312"/>
                <w:sz w:val="28"/>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720" w:firstLine="2"/>
        <w:rPr/>
      </w:pPr>
      <w:r>
        <w:rPr>
          <w:rFonts w:ascii="仿宋_GB2312" w:hAnsi="仿宋_GB2312" w:cs="黑体;SimHei" w:eastAsia="仿宋_GB2312"/>
          <w:b/>
          <w:spacing w:val="11"/>
          <w:kern w:val="0"/>
          <w:sz w:val="32"/>
          <w:szCs w:val="32"/>
          <w:u w:val="single"/>
        </w:rPr>
        <w:t>立卷部门：</w:t>
      </w:r>
      <w:r>
        <w:rPr/>
        <w:t>信息技术中心</w:t>
      </w:r>
    </w:p>
    <w:tbl>
      <w:tblPr>
        <w:tblW w:w="6050" w:type="pct"/>
        <w:jc w:val="left"/>
        <w:tblInd w:w="-720" w:type="dxa"/>
        <w:tblLayout w:type="fixed"/>
        <w:tblCellMar>
          <w:top w:w="0" w:type="dxa"/>
          <w:left w:w="0" w:type="dxa"/>
          <w:bottom w:w="0" w:type="dxa"/>
          <w:right w:w="0" w:type="dxa"/>
        </w:tblCellMar>
      </w:tblPr>
      <w:tblGrid>
        <w:gridCol w:w="898"/>
        <w:gridCol w:w="896"/>
        <w:gridCol w:w="6999"/>
        <w:gridCol w:w="1257"/>
      </w:tblGrid>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校与外单位（如通信运营商等）签订的关于网络建设、信息平台等相关方面的协议、合同</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本部门业务相关统计报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校园通信管网及光纤铺设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应归档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信息技术中心负责全校声像档案的归档工作，包括党群、行政、教学、科研、外事等学校各种大型会议、活动的照片、录音、录像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网络建设、信息技术支持等工作</w:t>
            </w:r>
            <w:r>
              <w:rPr>
                <w:rFonts w:ascii="仿宋_GB2312" w:hAnsi="仿宋_GB2312" w:cs="宋体;SimSun" w:eastAsia="仿宋_GB2312"/>
                <w:spacing w:val="-4"/>
                <w:sz w:val="28"/>
                <w:szCs w:val="28"/>
              </w:rPr>
              <w:t>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autoSpaceDE w:val="false"/>
        <w:snapToGrid w:val="false"/>
        <w:spacing w:lineRule="exact" w:line="468"/>
        <w:rPr>
          <w:rFonts w:ascii="仿宋_GB2312" w:hAnsi="仿宋_GB2312" w:eastAsia="仿宋_GB2312" w:cs="宋体;SimSun"/>
          <w:sz w:val="24"/>
          <w:szCs w:val="24"/>
        </w:rPr>
      </w:pPr>
      <w:r>
        <w:rPr>
          <w:rFonts w:ascii="仿宋_GB2312" w:hAnsi="仿宋_GB2312" w:cs="宋体;SimSun" w:eastAsia="仿宋_GB2312"/>
          <w:sz w:val="24"/>
          <w:szCs w:val="24"/>
        </w:rPr>
        <w:t>注：信息技术中心设立声像档案分室，每年向档案室移交声像档案清册。</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图书馆</w:t>
      </w:r>
    </w:p>
    <w:tbl>
      <w:tblPr>
        <w:tblW w:w="6050" w:type="pct"/>
        <w:jc w:val="left"/>
        <w:tblInd w:w="-720" w:type="dxa"/>
        <w:tblLayout w:type="fixed"/>
        <w:tblCellMar>
          <w:top w:w="0" w:type="dxa"/>
          <w:left w:w="0" w:type="dxa"/>
          <w:bottom w:w="0" w:type="dxa"/>
          <w:right w:w="0" w:type="dxa"/>
        </w:tblCellMar>
      </w:tblPr>
      <w:tblGrid>
        <w:gridCol w:w="896"/>
        <w:gridCol w:w="898"/>
        <w:gridCol w:w="6999"/>
        <w:gridCol w:w="1257"/>
      </w:tblGrid>
      <w:tr>
        <w:trPr>
          <w:trHeight w:val="560" w:hRule="atLeast"/>
        </w:trPr>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896"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XZ1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图书采购、数据库使用相关合同、协议</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8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图书概况、发展规划</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8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特色馆藏目录</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8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部门重要工作计划、总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89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各类统计、统计年报</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图书工作</w:t>
            </w:r>
            <w:r>
              <w:rPr>
                <w:rFonts w:ascii="仿宋_GB2312" w:hAnsi="仿宋_GB2312" w:cs="宋体;SimSun" w:eastAsia="仿宋_GB2312"/>
                <w:spacing w:val="-4"/>
                <w:sz w:val="28"/>
                <w:szCs w:val="28"/>
              </w:rPr>
              <w:t>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后勤公司财务处</w:t>
      </w:r>
    </w:p>
    <w:tbl>
      <w:tblPr>
        <w:tblW w:w="6050" w:type="pct"/>
        <w:jc w:val="left"/>
        <w:tblInd w:w="-720" w:type="dxa"/>
        <w:tblLayout w:type="fixed"/>
        <w:tblCellMar>
          <w:top w:w="0" w:type="dxa"/>
          <w:left w:w="0" w:type="dxa"/>
          <w:bottom w:w="0" w:type="dxa"/>
          <w:right w:w="0" w:type="dxa"/>
        </w:tblCellMar>
      </w:tblPr>
      <w:tblGrid>
        <w:gridCol w:w="1076"/>
        <w:gridCol w:w="718"/>
        <w:gridCol w:w="6999"/>
        <w:gridCol w:w="1257"/>
      </w:tblGrid>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资产负债表、损益表、利润表（辽宁省交通高等专科学校建筑工程处、辽宁省瀚威交通开发科技有限责任公司校园超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永久</w:t>
            </w:r>
          </w:p>
        </w:tc>
      </w:tr>
      <w:tr>
        <w:trPr>
          <w:trHeight w:val="560"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总帐（辽宁省交通高等专科学校建筑工程处、辽宁省瀚威交通开发科技有限责任公司校园超市、辽宁省交通高等专科学校食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现金账（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银行帐（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明细账（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CK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会计凭证</w:t>
            </w:r>
            <w:r>
              <w:rPr>
                <w:rFonts w:ascii="仿宋_GB2312" w:hAnsi="仿宋_GB2312" w:cs="宋体;SimSun" w:eastAsia="仿宋_GB2312"/>
                <w:sz w:val="28"/>
                <w:szCs w:val="28"/>
              </w:rPr>
              <w:t>（同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年</w:t>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r>
        <w:trPr>
          <w:trHeight w:val="56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财务工作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before="156" w:after="156"/>
        <w:ind w:left="381" w:hanging="1099"/>
        <w:rPr/>
      </w:pPr>
      <w:r>
        <w:rPr>
          <w:rFonts w:ascii="仿宋_GB2312" w:hAnsi="仿宋_GB2312" w:cs="黑体;SimHei" w:eastAsia="仿宋_GB2312"/>
          <w:b/>
          <w:spacing w:val="11"/>
          <w:kern w:val="0"/>
          <w:sz w:val="32"/>
          <w:szCs w:val="32"/>
          <w:u w:val="single"/>
        </w:rPr>
        <w:t>立卷部门：</w:t>
      </w:r>
      <w:r>
        <w:rPr/>
        <w:t>各教学系、部</w:t>
      </w:r>
    </w:p>
    <w:tbl>
      <w:tblPr>
        <w:tblW w:w="6050" w:type="pct"/>
        <w:jc w:val="left"/>
        <w:tblInd w:w="-720" w:type="dxa"/>
        <w:tblLayout w:type="fixed"/>
        <w:tblCellMar>
          <w:top w:w="0" w:type="dxa"/>
          <w:left w:w="0" w:type="dxa"/>
          <w:bottom w:w="0" w:type="dxa"/>
          <w:right w:w="0" w:type="dxa"/>
        </w:tblCellMar>
      </w:tblPr>
      <w:tblGrid>
        <w:gridCol w:w="898"/>
        <w:gridCol w:w="898"/>
        <w:gridCol w:w="6997"/>
        <w:gridCol w:w="1257"/>
      </w:tblGrid>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类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归　档　范　围</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管期限</w:t>
            </w:r>
          </w:p>
        </w:tc>
      </w:tr>
      <w:tr>
        <w:trPr>
          <w:trHeight w:val="5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JX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运动会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参加全国、省、市运动会取得名次相关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年</w:t>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其他有归档价值的材料</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sz w:val="28"/>
                <w:szCs w:val="28"/>
              </w:rPr>
              <w:t>纸质归档材料如有电子版，电子版随纸质材料一并归档</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X</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宋体;SimSun"/>
                <w:sz w:val="28"/>
                <w:szCs w:val="28"/>
              </w:rPr>
            </w:pPr>
            <w:r>
              <w:rPr>
                <w:rFonts w:ascii="仿宋_GB2312" w:hAnsi="仿宋_GB2312" w:cs="宋体;SimSun" w:eastAsia="仿宋_GB2312"/>
                <w:sz w:val="28"/>
                <w:szCs w:val="28"/>
              </w:rPr>
              <w:t>毕业生合影照片等</w:t>
            </w:r>
            <w:r>
              <w:rPr>
                <w:rFonts w:ascii="仿宋_GB2312" w:hAnsi="仿宋_GB2312" w:cs="宋体;SimSun" w:eastAsia="仿宋_GB2312"/>
                <w:spacing w:val="-4"/>
                <w:sz w:val="28"/>
                <w:szCs w:val="28"/>
              </w:rPr>
              <w:t>有参考价值和凭证作用的声像载体材料（照片、底片、录像带、磁盘、光盘、胶片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t>SW</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pPr>
            <w:r>
              <w:rPr>
                <w:rFonts w:ascii="仿宋_GB2312" w:hAnsi="仿宋_GB2312" w:cs="宋体;SimSun" w:eastAsia="仿宋_GB2312"/>
                <w:sz w:val="28"/>
                <w:szCs w:val="28"/>
              </w:rPr>
              <w:t>系部工作</w:t>
            </w:r>
            <w:r>
              <w:rPr>
                <w:rFonts w:ascii="仿宋_GB2312" w:hAnsi="仿宋_GB2312" w:cs="宋体;SimSun" w:eastAsia="仿宋_GB2312"/>
                <w:spacing w:val="-4"/>
                <w:sz w:val="28"/>
                <w:szCs w:val="28"/>
              </w:rPr>
              <w:t>获省、市级以上奖励的各种奖牌、奖杯、奖状、荣誉证书等</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0:00Z</dcterms:created>
  <dc:creator>zy</dc:creator>
  <dc:description/>
  <cp:keywords/>
  <dc:language>en-US</dc:language>
  <cp:lastModifiedBy>微软用户</cp:lastModifiedBy>
  <dcterms:modified xsi:type="dcterms:W3CDTF">2014-12-31T03:02:00Z</dcterms:modified>
  <cp:revision>45</cp:revision>
  <dc:subject/>
  <dc:title>辽宁省交通高等专科学校</dc:title>
</cp:coreProperties>
</file>