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《学生专业导师制实施办法》的补充说明</w:t>
      </w:r>
    </w:p>
    <w:p>
      <w:pPr>
        <w:pStyle w:val="Normal"/>
        <w:tabs>
          <w:tab w:val="clear" w:pos="420"/>
          <w:tab w:val="left" w:pos="3015" w:leader="none"/>
          <w:tab w:val="left" w:pos="7560" w:leader="none"/>
        </w:tabs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结合我校学生专业导师实施情况，现将原《学生专业导师制实施办法》（辽交专人发</w:t>
      </w:r>
      <w:r>
        <w:rPr>
          <w:rFonts w:cs="宋体;SimSun" w:ascii="宋体;SimSun" w:hAnsi="宋体;SimSun"/>
          <w:color w:val="000000"/>
          <w:sz w:val="28"/>
          <w:szCs w:val="28"/>
        </w:rPr>
        <w:t>[2010]42</w:t>
      </w:r>
      <w:r>
        <w:rPr>
          <w:rFonts w:ascii="宋体;SimSun" w:hAnsi="宋体;SimSun" w:cs="宋体;SimSun"/>
          <w:color w:val="000000"/>
          <w:sz w:val="28"/>
          <w:szCs w:val="28"/>
        </w:rPr>
        <w:t>号），做如下补充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51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一、工作职责内容修订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原办法第三点 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工作职责</w:t>
      </w:r>
      <w:r>
        <w:rPr>
          <w:rFonts w:ascii="宋体;SimSun" w:hAnsi="宋体;SimSun" w:cs="宋体;SimSun"/>
          <w:color w:val="000000"/>
          <w:sz w:val="28"/>
          <w:szCs w:val="28"/>
        </w:rPr>
        <w:t>”新增内容：指导教师可指导学生参与本人申请的教科研项目，或指导学生参与本专业范围内的产品生产、检测等工作。该类指导工作审批程序（以教科研项目为例）为：指导教师某一教科研项目立项成功后，首先向所在系部申请学生参与本人的教科研项目建设，系部同意后，到人力资源处、教务处进行审批备案，审批通过后方可依托项目进行指导。项目正常结题后，指导教师提供学生参与项目的说明材料，经教学系、人力资源处、教务处审批合格后，可参照选修课给予被指导学生相应学分，赋分标准为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学分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每个项目，原则上周期为一年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51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遴选与配备内容修订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原办法第四点 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遴选与配备</w:t>
      </w:r>
      <w:r>
        <w:rPr>
          <w:rFonts w:ascii="宋体;SimSun" w:hAnsi="宋体;SimSun" w:cs="宋体;SimSun"/>
          <w:color w:val="000000"/>
          <w:sz w:val="28"/>
          <w:szCs w:val="28"/>
        </w:rPr>
        <w:t>”调整内容：学生导师实行 “双选”制。每学年符合任职条件的教师向教学系申报，教学系（教学指导委员会）择优选聘优秀教师担任学生导师并在系内公布导师个人基本情况。根据导师情况，学生自主报名选择导师，原则上选择本专业教师。导师结合本人情况从报名的学生中选拔</w:t>
      </w:r>
      <w:r>
        <w:rPr>
          <w:rFonts w:cs="宋体;SimSun" w:ascii="宋体;SimSun" w:hAnsi="宋体;SimSun"/>
          <w:color w:val="000000"/>
          <w:sz w:val="28"/>
          <w:szCs w:val="28"/>
        </w:rPr>
        <w:t>5-10</w:t>
      </w:r>
      <w:r>
        <w:rPr>
          <w:rFonts w:ascii="宋体;SimSun" w:hAnsi="宋体;SimSun" w:cs="宋体;SimSun"/>
          <w:color w:val="000000"/>
          <w:sz w:val="28"/>
          <w:szCs w:val="28"/>
        </w:rPr>
        <w:t>名学生进行指导，指导期限原则上为三年。导师选聘结果报人力资源处备案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51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考核管理内容修订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原办法第五点 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考核管理</w:t>
      </w:r>
      <w:r>
        <w:rPr>
          <w:rFonts w:ascii="宋体;SimSun" w:hAnsi="宋体;SimSun" w:cs="宋体;SimSun"/>
          <w:color w:val="000000"/>
          <w:sz w:val="28"/>
          <w:szCs w:val="28"/>
        </w:rPr>
        <w:t>”新增内容：学生导师需填报《学生导师工作手册》，教学系定期进行检查，人力资源处不定期抽查。每年度末教学系对本系学生导师工作进行排序考核，优秀指数为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。考核结果报人力资源处审核备案，并按相关规定使用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附则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本规定自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起执行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原办法正常执行，与本说明不符之处，以本说明为准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本说明由人力资源处负责解释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6:00Z</dcterms:created>
  <dc:creator>dlg</dc:creator>
  <dc:description/>
  <dc:language>en-US</dc:language>
  <cp:lastModifiedBy>dlg</cp:lastModifiedBy>
  <dcterms:modified xsi:type="dcterms:W3CDTF">2015-09-22T01:46:00Z</dcterms:modified>
  <cp:revision>2</cp:revision>
  <dc:subject/>
  <dc:title/>
</cp:coreProperties>
</file>