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24"/>
        </w:rPr>
        <w:tab/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校优秀毕业生党员事迹材料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系</w:t>
      </w:r>
      <w:r>
        <w:rPr>
          <w:rFonts w:eastAsia="仿宋_GB2312" w:ascii="仿宋_GB2312" w:hAnsi="仿宋_GB2312"/>
          <w:sz w:val="32"/>
          <w:szCs w:val="32"/>
        </w:rPr>
        <w:t>12264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战艳玲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tLeas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战艳玲，女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岁，中共预备党员，汽车系汽车电子技术专业学生，</w:t>
      </w:r>
      <w:r>
        <w:rPr>
          <w:rFonts w:ascii="仿宋_GB2312" w:hAnsi="仿宋_GB2312" w:cs="宋体;SimSun" w:eastAsia="仿宋_GB2312"/>
          <w:sz w:val="32"/>
          <w:szCs w:val="32"/>
        </w:rPr>
        <w:t>在将近三年的大学生活中通过自己的刻苦努力和辛勤付出，使她在各方面取得了一定的进步，获得了老师和同学们的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6270" w:leader="none"/>
        </w:tabs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想方面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tLeas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她积极要求进步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向党组织递交了入党申请书，她深知思想对一个人发展的重要性。被确认为积极分子之后，她积极学习党的相关文献书籍，定期向党组织递交思想汇报，努力提高自己的政治理论修养，修正自己思想认识偏差的地方。通过业余党校培训学习之后，树立了正确的人生观、世界观和价值观，并带动周围同学努力学习党的政治理论知识。她严格要求自己，努力让自己发展成一名优秀的共产党员。</w:t>
      </w:r>
    </w:p>
    <w:p>
      <w:pPr>
        <w:pStyle w:val="Style15"/>
        <w:shd w:fill="FFFFFF" w:val="clear"/>
        <w:spacing w:lineRule="atLeast" w:line="420" w:before="0" w:after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学习方面</w:t>
      </w:r>
    </w:p>
    <w:p>
      <w:pPr>
        <w:pStyle w:val="Style15"/>
        <w:shd w:fill="FFFFFF" w:val="clear"/>
        <w:spacing w:lineRule="atLeast" w:line="420" w:before="0" w:after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常生活中尽管事情很多，占据了她较多的学习时间，但是她努力地挤出时间调整计划来完成一天内的每一个学习任务，因为这她的学习成绩一直名列前茅。排名：大一上学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/1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大一下学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/1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大二上学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/130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大二下学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/1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除了基本的必修课的学习，她还有幸参加了第四十二期入党积极分子培训班的学习，成绩合格。</w:t>
      </w:r>
    </w:p>
    <w:p>
      <w:pPr>
        <w:pStyle w:val="Style15"/>
        <w:shd w:fill="FFFFFF" w:val="clear"/>
        <w:spacing w:lineRule="atLeast" w:line="420" w:before="0" w:after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工作方面</w:t>
      </w:r>
    </w:p>
    <w:p>
      <w:pPr>
        <w:pStyle w:val="Style15"/>
        <w:shd w:fill="FFFFFF" w:val="clear"/>
        <w:spacing w:lineRule="atLeast" w:line="420" w:before="0" w:after="360"/>
        <w:ind w:firstLine="48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-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，她担任系学习部干事一职，为各项工作尽心尽力，做好本职工作的同时也辅助好其他工作的开展，深得同学们的夸赞。在大一上学期这段时间，各项工作勤勤恳恳，认真实行与落实到位，深得部长以及同事的好评。</w:t>
      </w:r>
    </w:p>
    <w:p>
      <w:pPr>
        <w:pStyle w:val="Style15"/>
        <w:shd w:fill="FFFFFF" w:val="clear"/>
        <w:spacing w:lineRule="atLeast" w:line="420" w:before="0" w:after="3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，她担任学习委员，在学校开展的各项工作中表现优异，尽职尽责，为同学们办实事。带领班级向着更好的轨道运行。</w:t>
      </w:r>
    </w:p>
    <w:p>
      <w:pPr>
        <w:pStyle w:val="Normal"/>
        <w:spacing w:lineRule="atLeas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，她实习于锦州华宝汽车销售服务有限公司，</w:t>
      </w:r>
      <w:r>
        <w:rPr>
          <w:rFonts w:ascii="仿宋_GB2312" w:hAnsi="仿宋_GB2312" w:cs="宋体;SimSun" w:eastAsia="仿宋_GB2312"/>
          <w:sz w:val="32"/>
          <w:szCs w:val="32"/>
        </w:rPr>
        <w:t>将近一年的工作经验，让她对社会，对生活有了新的认识，明白了不管做什么事都会遇到困难，这时就需要能够的精神和勇气，去克服战胜困难。一年的工作，她感触最深的就是不管做什么事，只要认真，敢于面对，那么一切问题都会迎刃而解。</w:t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420"/>
        <w:ind w:firstLine="1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四，所获奖励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第一学期至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连续获校“一等奖学金”四次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荣获“军训先进个人”称号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荣获“优秀团员”称号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荣获“专业状元”称号</w:t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荣获“辽宁省政府奖学金”</w:t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荣获“宝马奖学金”</w:t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荣获“国家励志奖学金”</w:t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荣获“校优秀毕业生”称号</w:t>
      </w:r>
    </w:p>
    <w:p>
      <w:pPr>
        <w:pStyle w:val="Style15"/>
        <w:shd w:fill="FFFFFF" w:val="clear"/>
        <w:spacing w:lineRule="atLeast" w:line="420" w:before="0" w:after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便是她入学以来的学习生活和工作方面的表现。并且在未来的生活中，她将以百倍的信心和万分努力去迎接更大的挑战，用辛勤的汗水和默默的耕耘谱写美好的明天！</w:t>
      </w:r>
    </w:p>
    <w:p>
      <w:pPr>
        <w:pStyle w:val="Style15"/>
        <w:shd w:fill="FFFFFF" w:val="clear"/>
        <w:spacing w:lineRule="atLeast" w:line="420" w:before="0" w:after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Cs w:val="21"/>
        </w:rPr>
        <w:tab/>
      </w:r>
      <w:r>
        <w:rPr>
          <w:szCs w:val="21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车系学生党支部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2:00Z</dcterms:created>
  <dc:creator>czcz</dc:creator>
  <dc:description/>
  <cp:keywords/>
  <dc:language>en-US</dc:language>
  <cp:lastModifiedBy>微软中国</cp:lastModifiedBy>
  <cp:lastPrinted>2015-05-12T12:32:00Z</cp:lastPrinted>
  <dcterms:modified xsi:type="dcterms:W3CDTF">2015-05-25T01:10:00Z</dcterms:modified>
  <cp:revision>19</cp:revision>
  <dc:subject/>
  <dc:title/>
</cp:coreProperties>
</file>