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38"/>
          <w:sz w:val="52"/>
        </w:rPr>
        <w:t>辽宁省交通高等学校</w:t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22"/>
          <w:sz w:val="52"/>
        </w:rPr>
        <w:t>优秀人才成长支持计划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84"/>
          <w:szCs w:val="96"/>
        </w:rPr>
      </w:pPr>
      <w:r>
        <w:rPr>
          <w:rFonts w:ascii="宋体;SimSun" w:hAnsi="宋体;SimSun" w:cs="宋体;SimSun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96"/>
        </w:rPr>
      </w:pPr>
      <w:r>
        <w:rPr>
          <w:rFonts w:cs="宋体;SimSun" w:ascii="宋体;SimSun" w:hAnsi="宋体;SimSun"/>
          <w:sz w:val="28"/>
          <w:szCs w:val="9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请 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边境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业技术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助理研究员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 在 部 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教务处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 在 专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电子、通信专业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层 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杰出青年教师成长支持计划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申 请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4.11.30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bCs/>
          <w:color w:val="000000"/>
          <w:sz w:val="44"/>
          <w:szCs w:val="48"/>
        </w:rPr>
      </w:pPr>
      <w:r>
        <w:rPr>
          <w:sz w:val="44"/>
          <w:szCs w:val="48"/>
        </w:rPr>
        <w:t>填 写 说 明</w:t>
      </w:r>
    </w:p>
    <w:p>
      <w:pPr>
        <w:pStyle w:val="Style17"/>
        <w:spacing w:lineRule="exact" w:line="560" w:before="0" w:after="0"/>
        <w:ind w:left="410" w:hanging="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一、填写前</w:t>
      </w:r>
      <w:r>
        <w:rPr>
          <w:sz w:val="28"/>
          <w:szCs w:val="30"/>
        </w:rPr>
        <w:t>要</w:t>
      </w:r>
      <w:r>
        <w:rPr>
          <w:sz w:val="28"/>
          <w:szCs w:val="30"/>
        </w:rPr>
        <w:t>仔细阅读学校《优秀人才成长支持计划》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二、填</w:t>
      </w:r>
      <w:r>
        <w:rPr>
          <w:sz w:val="28"/>
          <w:szCs w:val="30"/>
        </w:rPr>
        <w:t>写要严肃认真、实事求是、内容</w:t>
      </w:r>
      <w:r>
        <w:rPr>
          <w:sz w:val="28"/>
          <w:szCs w:val="30"/>
        </w:rPr>
        <w:t>详</w:t>
      </w:r>
      <w:r>
        <w:rPr>
          <w:sz w:val="28"/>
          <w:szCs w:val="30"/>
        </w:rPr>
        <w:t>实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文字精炼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三、“专业技术职务”指取得的专业技术职务，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四、“申报层次”指： “杰出专业（学科）带头人成长支持计划　”或“杰出青年教师成长支持计划”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五、如有特殊说明，本表各栏不够填写时，可自行加页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六、申请书页面用</w:t>
      </w:r>
      <w:r>
        <w:rPr>
          <w:sz w:val="28"/>
          <w:szCs w:val="30"/>
        </w:rPr>
        <w:t>A4</w:t>
      </w:r>
      <w:r>
        <w:rPr>
          <w:sz w:val="28"/>
          <w:szCs w:val="30"/>
        </w:rPr>
        <w:t>纸</w:t>
      </w:r>
      <w:r>
        <w:rPr>
          <w:sz w:val="28"/>
          <w:szCs w:val="30"/>
        </w:rPr>
        <w:t>双面打印，</w:t>
      </w:r>
      <w:r>
        <w:rPr>
          <w:sz w:val="28"/>
          <w:szCs w:val="30"/>
        </w:rPr>
        <w:t>左侧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755"/>
        <w:gridCol w:w="1317"/>
        <w:gridCol w:w="716"/>
        <w:gridCol w:w="364"/>
        <w:gridCol w:w="536"/>
        <w:gridCol w:w="488"/>
        <w:gridCol w:w="236"/>
        <w:gridCol w:w="1264"/>
        <w:gridCol w:w="706"/>
        <w:gridCol w:w="1766"/>
        <w:gridCol w:w="9"/>
      </w:tblGrid>
      <w:tr>
        <w:trPr>
          <w:trHeight w:val="404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.2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研究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干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大学、工程硕士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与通信工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njzbj@126.com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专业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708725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99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1.9-2005.7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7-2010.9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.7-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化工大学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大学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交通高等专科学校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硕士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9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主要承担的教学任务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设计与制作，助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基础，主讲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；</w:t>
            </w:r>
          </w:p>
          <w:p>
            <w:pPr>
              <w:pStyle w:val="Normal"/>
              <w:spacing w:lineRule="exact" w:line="380"/>
              <w:ind w:firstLine="4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主要负责及参与的教研工作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职高专英语应用能力拓展课程的开发》，校级教研课题，主要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从三个角度的比较分析看我校办学实力与水平》，省级教研课题，主要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职院校管理团队建设研究》，辽宁省职业技术教育学会规划项目，主要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ind w:firstLine="4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主要负责及参与的科研工作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学分制信息系统的测试与实现》，校级科研课题，主要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于区域经济视角的辽宁省高职专业布局结构现状的研究》，省高教学会“十二五”高教科研课题，主要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于数据采集平台的高职院校办学实力评价系统的研究》，省级科研课题，主要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ind w:firstLine="4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目前在研教研项目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院校教学项目管理信息化模式构建与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交通运输职业教育教学指导委员会路桥工程类专业指导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立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教考分离为导向的高等职业院校考核模式改革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省教育科学“十二五”规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立项课题，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合优质教学资源搭建共享型教学管理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交通运输职业教育教学指导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立项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近五年主要创新成果、创新点及其科学意义、经济社会效益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科学管理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学校开始实施学分制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完成了学分制改革，认真调研与学习，参与编写了《学分制学籍管理制度》《教务管理工作手册》等多项相关制度，为规范化、科学化的管理，提供制度保障和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升信息化管理水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遴选、调试并安全使用了全新的教务综合管理系统，系统融合了我校多年来教务管理及教务改革的经验。教务数据集中管理，最大程度的实现数据的共享，并避免管理漏洞的产生。系统运行于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上，采用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体系结构，既满足教务管理用户集中、大量处理数据的要求，又满足学生最大范围地使用该系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据采集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4</w:t>
            </w:r>
            <w:r>
              <w:rPr>
                <w:rFonts w:ascii="宋体;SimSun" w:hAnsi="宋体;SimSun" w:cs="宋体;SimSun"/>
                <w:szCs w:val="21"/>
              </w:rPr>
              <w:t>年，负责我校数据采集工作及辽宁省数据采集平台管理工作，对全省高职发展规模（专业、教师、学生、课程）有了基本的认识。由于数据量大，在工作中建立了自己的一套数据采集的方式方法，制定了相应的保障制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方便后期数据逻辑纠错，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自行开发了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版校验平台（单机版），能实现数据的填写格式错误校验，工作效率得到了提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省平台负责人身份参加全国举办的数据采集交流会，在总结归纳经验的前提下，多次举办全省高职院校数据采集负责人培训会议，将学习的知识和自己的开展工作的方法经验做以推广，提高全省的数据采集准确率和管理水平。</w:t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近五年主要论文、著作、教材（共不超过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篇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3"/>
        <w:gridCol w:w="2625"/>
        <w:gridCol w:w="1680"/>
        <w:gridCol w:w="1340"/>
      </w:tblGrid>
      <w:tr>
        <w:trPr>
          <w:trHeight w:val="615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（一）学术论文</w:t>
            </w:r>
          </w:p>
        </w:tc>
      </w:tr>
      <w:tr>
        <w:trPr>
          <w:trHeight w:val="6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级别（检索、中文核心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著作、教材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类别（学术专著、获奖、国家规划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近五年授权发明专利及转让情况</w:t>
      </w:r>
      <w:r>
        <w:rPr>
          <w:rFonts w:ascii="宋体;SimSun" w:hAnsi="宋体;SimSun" w:cs="宋体;SimSun"/>
          <w:b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2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hanging="17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近五年获奖目录</w:t>
      </w:r>
      <w:r>
        <w:rPr/>
        <w:t>（限填学术性奖励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671"/>
        <w:gridCol w:w="2160"/>
        <w:gridCol w:w="1080"/>
        <w:gridCol w:w="1125"/>
      </w:tblGrid>
      <w:tr>
        <w:trPr>
          <w:trHeight w:val="397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获资助后拟开展的研究工作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3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目标及年度计划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：</w:t>
            </w:r>
          </w:p>
          <w:p>
            <w:pPr>
              <w:pStyle w:val="Normal"/>
              <w:ind w:firstLine="420"/>
              <w:rPr/>
            </w:pPr>
            <w:r>
              <w:rPr/>
              <w:t>从采集到管理——“高职院校人才培养工作状态数据采集平台网络版”的实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问题：</w:t>
            </w:r>
          </w:p>
          <w:p>
            <w:pPr>
              <w:pStyle w:val="Normal"/>
              <w:ind w:firstLine="420"/>
              <w:rPr/>
            </w:pPr>
            <w:r>
              <w:rPr/>
              <w:t>高职人才培养培养工作状态数据采集平台（以下简称数据采集平台）虽然采集了</w:t>
            </w:r>
            <w:r>
              <w:rPr/>
              <w:t>6</w:t>
            </w:r>
            <w:r>
              <w:rPr/>
              <w:t>年，但一直沿用</w:t>
            </w:r>
            <w:r>
              <w:rPr/>
              <w:t>Excel</w:t>
            </w:r>
            <w:r>
              <w:rPr/>
              <w:t>表的单机版。状态数据也不能为其他平台共享，数据孤岛问题突出。目前的状态数据平台采集到的海量数据，具有阶段性特点，效用的滞后性使数据不能立时用于学校的日常管理，影响管理效率和水平的提高。数据的采集方式</w:t>
            </w:r>
            <w:r>
              <w:rPr/>
              <w:t>,</w:t>
            </w:r>
            <w:r>
              <w:rPr/>
              <w:t>多数以集中填写为主，因而数据的原始性、真实性，尤其是实时性显得不足。在进行数据采集过程中，还遇到很多数据源头不唯一、数据逻辑矛盾和采集不规范等问题，影响到数据的完整性和真实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标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建立数据中心，逐步消弭“孤岛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源头即时采集，建设数字化环境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多平台共享，全方位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观目标：</w:t>
            </w:r>
          </w:p>
          <w:p>
            <w:pPr>
              <w:pStyle w:val="Normal"/>
              <w:ind w:left="458" w:hanging="0"/>
              <w:rPr/>
            </w:pPr>
            <w:r>
              <w:rPr/>
              <w:t>1</w:t>
            </w:r>
            <w:r>
              <w:rPr/>
              <w:t>、可以将以前的单机版平台的静态数据自动导入到网络版中，学校只需校对、确认。</w:t>
            </w:r>
          </w:p>
          <w:p>
            <w:pPr>
              <w:pStyle w:val="Normal"/>
              <w:ind w:left="458" w:hanging="0"/>
              <w:rPr/>
            </w:pPr>
            <w:r>
              <w:rPr/>
              <w:t>2</w:t>
            </w:r>
            <w:r>
              <w:rPr/>
              <w:t>、实现重要数据（专业、课程、教师等）源头唯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58" w:hanging="0"/>
              <w:rPr/>
            </w:pPr>
            <w:r>
              <w:rPr/>
              <w:t>3</w:t>
            </w:r>
            <w:r>
              <w:rPr/>
              <w:t>、奇异数据自动检测。</w:t>
            </w:r>
          </w:p>
          <w:p>
            <w:pPr>
              <w:pStyle w:val="Normal"/>
              <w:ind w:left="458" w:hanging="0"/>
              <w:rPr/>
            </w:pPr>
            <w:r>
              <w:rPr/>
              <w:t>4</w:t>
            </w:r>
            <w:r>
              <w:rPr/>
              <w:t>、部分关联性指标项之间的比较和提示。</w:t>
            </w:r>
          </w:p>
          <w:p>
            <w:pPr>
              <w:pStyle w:val="Normal"/>
              <w:ind w:left="458" w:hanging="0"/>
              <w:rPr/>
            </w:pPr>
            <w:r>
              <w:rPr/>
              <w:t>5</w:t>
            </w:r>
            <w:r>
              <w:rPr/>
              <w:t>、对需多人共同完成的数据采集，系统具有表格分拆、自动派送，以及自动并表等功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58" w:hanging="0"/>
              <w:rPr/>
            </w:pPr>
            <w:r>
              <w:rPr/>
              <w:t>6</w:t>
            </w:r>
            <w:r>
              <w:rPr/>
              <w:t>、删除添加字段，云中心支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络版的特色：</w:t>
            </w:r>
          </w:p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945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89430" cy="2011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案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台的整体设计</w:t>
            </w:r>
          </w:p>
          <w:p>
            <w:pPr>
              <w:pStyle w:val="Normal"/>
              <w:ind w:left="360" w:hanging="0"/>
              <w:rPr/>
            </w:pPr>
            <w:r>
              <w:rPr/>
              <w:t>先期调研，了解国内其它高职院校网络版数据采集平台的应用情况，比较分析，从学校资源和整理管理的角度，整体设计网络版的标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台的开发</w:t>
            </w:r>
          </w:p>
          <w:p>
            <w:pPr>
              <w:pStyle w:val="Normal"/>
              <w:ind w:left="360" w:hanging="0"/>
              <w:rPr/>
            </w:pPr>
            <w:r>
              <w:rPr/>
              <w:t>在整体设计的基础上，完整平台网络版的开发（运行和保障），主要是</w:t>
            </w:r>
            <w:r>
              <w:rPr/>
              <w:t>Excel</w:t>
            </w:r>
            <w:r>
              <w:rPr/>
              <w:t>版本完全对接</w:t>
            </w:r>
            <w:r>
              <w:rPr/>
              <w:t>B/S</w:t>
            </w:r>
            <w:r>
              <w:rPr/>
              <w:t>架构，用户可以通过</w:t>
            </w:r>
            <w:r>
              <w:rPr/>
              <w:t>WEB</w:t>
            </w:r>
            <w:r>
              <w:rPr/>
              <w:t>端实时采集数据。平台应具备一定的弹性，可进行扩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与评价反馈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跟踪使用情况，收集用户反馈信息，后期平台维护与升级（添加自己需要的字段）</w:t>
            </w:r>
          </w:p>
        </w:tc>
      </w:tr>
      <w:tr>
        <w:trPr>
          <w:trHeight w:val="4230" w:hRule="atLeast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1239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8920" cy="2724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提供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以上刊物发表高水平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请省级立项科学研究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成全校师生共同使用的网络版数据采集平台，运行平稳，后期维护更新及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鉴定达到国内领先水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计划：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7435" cy="3191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材料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哲学社会科学调查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设计、制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开发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差调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以上刊物论文出版费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、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耗材、印刷材料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对申请者思想政治表现、事业心、团队精神、业务水平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0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学校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Style19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7:00Z</dcterms:created>
  <dc:creator>张乐平</dc:creator>
  <dc:description/>
  <cp:keywords/>
  <dc:language>en-US</dc:language>
  <cp:lastModifiedBy>jwcbj</cp:lastModifiedBy>
  <cp:lastPrinted>2014-11-17T14:52:00Z</cp:lastPrinted>
  <dcterms:modified xsi:type="dcterms:W3CDTF">2014-11-27T02:14:00Z</dcterms:modified>
  <cp:revision>115</cp:revision>
  <dc:subject/>
  <dc:title>总编号：                 </dc:title>
</cp:coreProperties>
</file>