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工作总结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，在这一年的工作时间里，有付出也有收获，有辛苦也有喜悦，收获的喜悦是与领导和同事的鼓励和帮助分不开的。下面将从几个方面对我这一年的工作进行总结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先，能够认真完成领导交办的各项工作事物。在工作中积极进取，按照要求完成并履行工会的各项工作职能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努力维护职工权益，创新工作理念，严肃工作作风，完善服务型工会的宣传工作，创新思想提高工会的组织影响力，积极服务于丰富教职工文化体育生活，以自己的行动努力为学校改革发展作出贡献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积极响应领导和学校号召，结合工会实际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善自身建设。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次，能够配合工会领导紧密围绕校党委制定的我校整体发展规划，听从领导安排和部署，谋划工作新思路，设计服务新载体，打造活力新平台，以爱在交专、收获交专、奉献交专为宗旨开展并组织工会活动，充分调动教职工群众的积极性主动性创造性，激发教职工热情，凝聚教职工力量，发挥教职工主力军作用。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再次，能够切实在丰富教工文体生活上、维护教职工权益上动脑筋、想办法，不断深化“工会之家”行动，深入与各系部分会有效对接，为广大教职工提供更贴心、更到位的服务。能够热爱工会事业，以全心全意服务教职工为宗旨，始终同全体教职工群众心连心。按照领导要求部署以工会的发展和学校的整体发展为目标，以开展党的群众路线教育实践活动为契机，下移工作重心，深入教工群众中去，倾听教职工呼声，关心教职工疾苦，为他们排忧解难，使工会工作更贴近基层、贴近教工群众，也更符合广大教职工意愿。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能够对照基层工会和教职工给我们提出的意见、建议，认真查摆问题，深刻剖析原因，不断强化“六种意识”，即超前意识、创新意识、争先意识、担当意识、效率意识、团结意识，切实解决好工会作风方面存在的问题，努力培植交专工会亮点工作，全面展现交专工会新风貌，树立交专工会新形象。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最后，能够与工会领导及同事积极策划并组织我校全民健身活动，更好的调动全校教职工参与健身的热情，提高参加健身活动的积极性，愉悦身心，构建和谐校园，认真筹备“全民健身月”活动，带领教职工积极参与到活动之中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旨在为我校教职工提供一个积极参加运动，愉悦身心的平台，使教职工通过活动，彼此之间能够更好的沟通协作，了解配合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按照领导要求部署以工会的发展和学校的整体发展为目标，以开展党的群众路线教育实践活动为契机，下移工作重心，深入教工群众中去，倾听教职工呼声，关心教职工疾苦，为他们排忧解难，使工会工作更贴近基层、贴近教工群众，也更符合广大教职工意愿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能够对照基层工会和教职工给我们提出的意见、建议，认真查摆问题，深刻剖析原因，不断强化“六种意识”，即超前意识、创新意识、争先意识、担当意识、效率意识、团结意识，切实解决好工会作风方面存在的问题，努力培植交专工会亮点工作，全面展现交专工会新风貌，树立交专工会新形象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年我将继续延续工作热情，积极努力配合领导完成工会工作目标，认真履行工作职责，把工会的每一项工作落实到实处。完善工作方法，改进工作不足，紧密围绕校党委中心工作，重点在以下几方面做出积极努力：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配合领导部署做好党支部的党建工作，做好工会和老干部科相关理论学习工作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配合领导做好教代会日常工作，职工权益维护工作和校务公开工作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按照校党委要求围绕教学改革和内涵建设，配合领导组织开展形式多样的教学竞赛活动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做好青年教工、和女职工工作，开展适合青年教职工和女职工的文体活动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做好全面健身普及和提升教工身体素质工作，实现以校运动会作为对教职工全民建设活动的大检阅；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、配合工会、老干部科领导做好离退休职工的服务工作和教职工的送温暖工作； 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创新开展教职工校园文化活动，做好上级工会各种赛事的组织工作；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30:00Z</dcterms:created>
  <dc:creator>微软用户</dc:creator>
  <dc:description/>
  <cp:keywords/>
  <dc:language>en-US</dc:language>
  <cp:lastModifiedBy>User</cp:lastModifiedBy>
  <dcterms:modified xsi:type="dcterms:W3CDTF">2014-12-22T01:41:00Z</dcterms:modified>
  <cp:revision>4</cp:revision>
  <dc:subject/>
  <dc:title>党政机关管理人员述职报告</dc:title>
</cp:coreProperties>
</file>