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校内教研项目答辩会时间安排</w:t>
      </w:r>
    </w:p>
    <w:p>
      <w:pPr>
        <w:pStyle w:val="Normal"/>
        <w:ind w:firstLine="4006"/>
        <w:rPr>
          <w:rFonts w:ascii="宋体;SimSun" w:hAnsi="宋体;SimSun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5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学生诚信现状与职业教育对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有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—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突出能力培养的地理信息系统课程教学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—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thCAD</w:t>
            </w:r>
            <w:r>
              <w:rPr/>
              <w:t>在数学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勾丽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—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实训中心对外交流标准化解说流程及知识库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—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软件技术专业</w:t>
            </w:r>
            <w:r>
              <w:rPr/>
              <w:t>C</w:t>
            </w:r>
            <w:r>
              <w:rPr/>
              <w:t>语言课程</w:t>
            </w:r>
            <w:r>
              <w:rPr/>
              <w:t>LPT</w:t>
            </w:r>
            <w:r>
              <w:rPr/>
              <w:t>模式的教学改革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雅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—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电子技术专业基于工作过程的课程体系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—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工作过程的《印刷成本核算》课程改革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—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构件计算教学辅助软件的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—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现“双能力”培养思想的基础工程技术专业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—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课教学分组分责模式教学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仁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—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就业为导向的《道路工程制图与识图》课程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丽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教学法在《钢筋混凝土技术》课程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芳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物资采购与管理”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月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据教学过程完善专业课程衔接点的探索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预算课程的改革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合专业需求的建筑装饰工程技术专业主干课程内容、结构及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就业为导向的给排水人才培养方案重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院校公路运输与管理专业《运输统计》“三位一体化”课程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凌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营销技能》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9:00Z</dcterms:created>
  <dc:creator>微软用户</dc:creator>
  <dc:description/>
  <cp:keywords/>
  <dc:language>en-US</dc:language>
  <cp:lastModifiedBy>张芳向 Netboy</cp:lastModifiedBy>
  <dcterms:modified xsi:type="dcterms:W3CDTF">2009-07-08T07:40:00Z</dcterms:modified>
  <cp:revision>11</cp:revision>
  <dc:subject/>
  <dc:title>附件2：2009年校内教研项目立项答辩会时间安排</dc:title>
</cp:coreProperties>
</file>