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ge">
                  <wp:posOffset>1336675</wp:posOffset>
                </wp:positionV>
                <wp:extent cx="8371205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993"/>
                              <w:gridCol w:w="7"/>
                              <w:gridCol w:w="567"/>
                              <w:gridCol w:w="985"/>
                              <w:gridCol w:w="7"/>
                              <w:gridCol w:w="2977"/>
                              <w:gridCol w:w="1127"/>
                              <w:gridCol w:w="1417"/>
                              <w:gridCol w:w="2268"/>
                              <w:gridCol w:w="7"/>
                              <w:gridCol w:w="985"/>
                              <w:gridCol w:w="1271"/>
                            </w:tblGrid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何时、何校、何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毕业、何种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现从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专业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现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资格及取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拟申报资格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979.2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　锦州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管理信息系统　本科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管理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工程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岳贵鑫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89714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340.4pt;mso-wrap-distance-left:9pt;mso-wrap-distance-right:9pt;mso-wrap-distance-top:0pt;mso-wrap-distance-bottom:0pt;margin-top:105.25pt;mso-position-vertical-relative:page;margin-left:120.8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993"/>
                        <w:gridCol w:w="7"/>
                        <w:gridCol w:w="567"/>
                        <w:gridCol w:w="985"/>
                        <w:gridCol w:w="7"/>
                        <w:gridCol w:w="2977"/>
                        <w:gridCol w:w="1127"/>
                        <w:gridCol w:w="1417"/>
                        <w:gridCol w:w="2268"/>
                        <w:gridCol w:w="7"/>
                        <w:gridCol w:w="985"/>
                        <w:gridCol w:w="1271"/>
                      </w:tblGrid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何时、何校、何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毕业、何种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现从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专业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现专业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资格及取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拟申报资格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979.2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99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.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　锦州师范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管理信息系统　本科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管理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岳贵鑫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8971415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申报专业技术职务任职资格评审一览表</w:t>
      </w:r>
    </w:p>
    <w:p>
      <w:pPr>
        <w:pStyle w:val="Normal"/>
        <w:autoSpaceDE w:val="false"/>
        <w:ind w:firstLine="126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填报单位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kern w:val="0"/>
        </w:rPr>
        <w:t>填报时间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: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52:00Z</dcterms:created>
  <dc:creator>RSCw</dc:creator>
  <dc:description/>
  <cp:keywords/>
  <dc:language>en-US</dc:language>
  <cp:lastModifiedBy>User</cp:lastModifiedBy>
  <dcterms:modified xsi:type="dcterms:W3CDTF">2009-05-19T07:54:00Z</dcterms:modified>
  <cp:revision>9</cp:revision>
  <dc:subject/>
  <dc:title>序</dc:title>
</cp:coreProperties>
</file>