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校优秀毕业生党员事迹材料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汽车系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26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苏云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云贺，系汽车工程系汽车电子技术专业</w:t>
      </w:r>
      <w:r>
        <w:rPr>
          <w:rFonts w:eastAsia="仿宋_GB2312" w:cs="宋体;SimSun" w:ascii="仿宋_GB2312" w:hAnsi="仿宋_GB2312"/>
          <w:sz w:val="32"/>
          <w:szCs w:val="32"/>
        </w:rPr>
        <w:t>12262</w:t>
      </w:r>
      <w:r>
        <w:rPr>
          <w:rFonts w:ascii="仿宋_GB2312" w:hAnsi="仿宋_GB2312" w:cs="宋体;SimSun" w:eastAsia="仿宋_GB2312"/>
          <w:sz w:val="32"/>
          <w:szCs w:val="32"/>
        </w:rPr>
        <w:t>班学生，任系学生会副主席，班级团支书。在校期间思想上进，不断提高政治素养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刚入学，在军训期间，不怕苦累，在自己做好的基础上能够帮助教官，帮助同学，从而被评为军训先进个人，随后入学期间，积极参加校、系举办的各项活动，参选学生会，加入英语、日语等社团，不断地学习提升自己的能力；在班级担任团支书，班级大事小情都帮助辅导员全力解决，努力学习，他积极参加系内各项活动，在汽车系车标达人秀中取得个人冠军、团体冠军；在系内举办的各项活动他都能够全力以赴，组织协助系内各部活动，并带领学生会等人定期去敬老院做义工。为了增强个人的专业技能，每周末除了兼职就去校外修配厂学习专业技能。虽然在寒冷的冬天，修配厂条件艰苦，但是他一直坚持，在大一寒假前实习期间，在洗车场做洗车及汽车美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，期间积累了大量的汽车美容及维修经验，提升了自己的专业技能，“在困苦中成长，在逆境中磨练自己”，这是他的座右铭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他勤俭节约，大一利用业余时间在校食堂勤工俭学。周六周日放假期间兼职打工。做过饭店小时工，兼职派单员，为了凭借自己的努力赚取更大的利润，解决家庭负担，曾代理旅游，密室逃脱，飞语软件等业务。锻炼自己坚强的意志。同时也提升了个人综合素质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大二期间为了自给自足，争取做到不拿家里一分钱，每天晚自习后曾卖过袜子，卖过手机设备，挂件，卖过自行车等，他在自己成长的道路上不断提升锻炼自己，根据个人经验，不断总结，不仅仅自己成长赚钱，为了让那些想赚钱，想勤工俭学的学生也寻找正规兼职途径，首创交专第一届信誉兼职俱乐部，并凭借信誉质量，保障工作集纳会员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多人，最多曾带领</w:t>
      </w: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名学生做兼职，并将工资准确无误的发放到每位学生手中。信誉兼职俱乐部凭借工资高，工资稳的信念广得校内学生信赖。除了业余外的事情，他也努力学习，晋升自己。在校期间参加吉林大学成人本科自考。并被选拔为入党积极分子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校期间曾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沈阳全运会中，经过层层选拔，争取做志愿者，并在期间努力付出，不怕苦，不怕累，荣获全运会杰出志愿者。在义务志愿者道路上不断前行，之后曾为交专运动会，沈阳市乒乓校长杯担任志愿者，自始至终毫无怨言，坚持到最后。为了更好的为专业技能奠定基础，在大二期间顺利考下汽车驾驶证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大一学弟学妹们刚刚到校，曾辅助辅导员帮助学弟学妹们，照看新生军训，带领新生熟悉校园，他将自己的休息时间全部投入到带领新生的事情上，帮助新生解决每一个不懂得的问题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自被评为入党及分子以来，他时刻保持着强烈的社会责任感和集体荣誉感，热爱祖国，坚持正确的思想和正确的政治方向，努力学习，恪尽职守，在校期间曾荣获校三等奖学金、五四优秀团干部、校三好学生等。努力让自己做到最好，让身边的人因为他的存在而更加快乐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他始终坚信，付出就有回报，所以在成长的道路上无私奉献，积极付出，对待身边每一位同学都平易近人。凭借他自己的思想在走他自己的道路，凭借他自己的独特在选择适合他的人生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汽车系学生党支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58" w:right="158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4:00Z</dcterms:created>
  <dc:creator>微软用户</dc:creator>
  <dc:description/>
  <cp:keywords/>
  <dc:language>en-US</dc:language>
  <cp:lastModifiedBy>微软中国</cp:lastModifiedBy>
  <dcterms:modified xsi:type="dcterms:W3CDTF">2015-05-25T01:09:00Z</dcterms:modified>
  <cp:revision>8</cp:revision>
  <dc:subject/>
  <dc:title>2008辽宁省高校优秀毕业生党员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