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汽车系暑期企业调研报告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了使汽车系各专业人才培养模式更好地</w:t>
      </w:r>
      <w:r>
        <w:rPr>
          <w:sz w:val="24"/>
        </w:rPr>
        <w:t>与社会需求接轨</w:t>
      </w:r>
      <w:r>
        <w:rPr>
          <w:sz w:val="24"/>
        </w:rPr>
        <w:t>，人才培养方案更适应汽车后市场对人才的需求，课程设置更合理、实训课程更符合岗位的需求，学生素质特色、毕业生发展空间更大，汽车系由专业主任带队，利用暑期时间对省内外</w:t>
      </w:r>
      <w:r>
        <w:rPr>
          <w:sz w:val="24"/>
        </w:rPr>
        <w:t>20</w:t>
      </w:r>
      <w:r>
        <w:rPr>
          <w:sz w:val="24"/>
        </w:rPr>
        <w:t>多家用人单位进行调研，</w:t>
      </w:r>
      <w:r>
        <w:rPr>
          <w:sz w:val="24"/>
        </w:rPr>
        <w:t>现将调研</w:t>
      </w:r>
      <w:r>
        <w:rPr>
          <w:sz w:val="24"/>
        </w:rPr>
        <w:t>情况汇</w:t>
      </w:r>
      <w:r>
        <w:rPr>
          <w:sz w:val="24"/>
        </w:rPr>
        <w:t>告如下：</w:t>
      </w:r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调研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用人单位对人才培养方案的意见和建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校学生应具备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企业岗位能力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岗位人员配置情况。</w:t>
      </w:r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调研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企业高层管理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企业中层管理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企业基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行业专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毕业生</w:t>
      </w:r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调研方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卷调查、专家咨询、座谈、现场考察、毕业生反</w:t>
      </w:r>
      <w:r>
        <w:rPr>
          <w:sz w:val="24"/>
        </w:rPr>
        <w:t>馈等形式。</w:t>
      </w:r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四、调研内容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生在校期间所学习的知识和技能调查</w:t>
      </w:r>
    </w:p>
    <w:p>
      <w:pPr>
        <w:pStyle w:val="Normal"/>
        <w:spacing w:lineRule="auto" w:line="360"/>
        <w:ind w:firstLine="465"/>
        <w:rPr/>
      </w:pPr>
      <w:r>
        <w:rPr/>
        <w:t>（</w:t>
      </w:r>
      <w:r>
        <w:rPr/>
        <w:t>1</w:t>
      </w:r>
      <w:r>
        <w:rPr/>
        <w:t>）汽车销售服务岗位反馈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3136"/>
        <w:gridCol w:w="1116"/>
        <w:gridCol w:w="1089"/>
        <w:gridCol w:w="1155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在校期间所学习的知识和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学习课程知识技能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常应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偶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少应用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销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顾客的购买特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人员的素质与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销中沟通技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销成交方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客户开发实战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谈判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价还价技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交礼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地风土人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促销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促销方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常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品牌车型的特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消费者所喜欢的车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汽车消费者的消费特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14" w:hanging="0"/>
              <w:rPr>
                <w:szCs w:val="21"/>
              </w:rPr>
            </w:pPr>
            <w:r>
              <w:rPr>
                <w:szCs w:val="21"/>
              </w:rPr>
              <w:t>汽车发展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销售流程及相关业务办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备件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营销理论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理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营销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S</w:t>
            </w:r>
            <w:r>
              <w:rPr>
                <w:szCs w:val="21"/>
              </w:rPr>
              <w:t>店经营与管理的基本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调查的相关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面试礼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关系的相关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S</w:t>
            </w:r>
            <w:r>
              <w:rPr>
                <w:szCs w:val="21"/>
              </w:rPr>
              <w:t>店客户关系管理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心理学最基本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概论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配置与功能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使用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维修常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方面的常用英语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方面的基本常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自动化知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firstLine="465"/>
        <w:rPr/>
      </w:pPr>
      <w:r>
        <w:rPr/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汽车钣金工岗位反馈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418"/>
        <w:gridCol w:w="177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点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应用情况统计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时需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需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身损伤目测评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式车身测量系统的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式车身测量系统的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式车身校正仪的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锤和垫铁等手工工具的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形机的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板热收缩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氧化碳保护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氩气保护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身板件更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件的焊接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件的粘接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玻璃的更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门及附件的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坐室部件的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汽车涂装工岗位反馈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418"/>
        <w:gridCol w:w="177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点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应用情况统计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时需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需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层损伤评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底处理（手工打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底处理（机械打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腻子的涂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涂底漆的涂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色漆调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漆调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色面漆的喷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色面漆的涂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漆喷涂后的修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漆面抛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漆面打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件的修补涂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修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性漆的涂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汽车美容工岗位反馈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418"/>
        <w:gridCol w:w="166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点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应用情况统计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时需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需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汽车车身的清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车身涂膜的抛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车身涂膜的喷涂修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汽车车身贴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车顶开天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车轮的美容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底盘装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汽车轮胎压力监测系统的安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汽车发动机的清洁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冷却系、燃料供给系和润滑系的免拆清洗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汽车内饰装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汽车玻璃损伤修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汽车玻璃贴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汽车防盗器安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汽车倒车雷达安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汽车音响改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汽车机电维修工岗位反馈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3556"/>
        <w:gridCol w:w="1050"/>
        <w:gridCol w:w="840"/>
        <w:gridCol w:w="111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校期间所学习的知识和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学习课程知识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时需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需要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蓄电池的构造及技术状况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蓄电池电解液的配制及充放电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发电机的拆解与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发电机故障检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发电机调节器功能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发电机电路功能测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起动机的拆装与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起动机的性能调整与试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起动系统故障诊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点火系的折装与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点火系各个部件的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汽车点火系试验与正时调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汽车点火正时与点火系统故障诊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照明电路的分析及故障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喇叭、蜂鸣电路分析及故障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转向信号灯的电路分析及故障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14" w:hanging="0"/>
              <w:rPr>
                <w:sz w:val="24"/>
              </w:rPr>
            </w:pPr>
            <w:r>
              <w:rPr>
                <w:bCs/>
              </w:rPr>
              <w:t>汽车仪表的拆装与测试</w:t>
            </w:r>
            <w:r>
              <w:rPr>
                <w:rFonts w:eastAsia="Times New Roman"/>
                <w:bCs/>
              </w:rPr>
              <w:t xml:space="preserve">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仪表报警系统电路分析及故障诊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辅助电器的拆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辅助电器的故障诊断与测试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空调泵的拆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制冷系统制冷剂的充注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冷冻油的检查与加注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制冷系统故障诊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安全气囊系统的检修与维护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倒车雷达系统的组成及工作过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倒车雷达系统故障进行诊断和修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掌握汽车导航系统的工作过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导航系统各部件更换步骤所需工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掌握防盗系统的组成、结构及功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中控门锁或防盗系统故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中控门锁失效故障排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离合器的拆卸与安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离合器踏板的检查与调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离合器油的检查、添加与排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离合器总成检修（压盘从动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手动变速器的拆卸与安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手动变速器的分解与组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手动变速器零部件的检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手动变速器操纵手柄的拆装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手动变速器操纵手柄的调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万向节与传动轴的拆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万向节与传动轴的检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主减速器、差速器的拆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驱动桥主要零部件的检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变速驱动桥油的检查与更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四轮定位的检查与调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车轮的更换与调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14" w:hanging="0"/>
              <w:rPr>
                <w:sz w:val="24"/>
              </w:rPr>
            </w:pPr>
            <w:r>
              <w:rPr>
                <w:kern w:val="0"/>
                <w:sz w:val="24"/>
              </w:rPr>
              <w:t>轮胎的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车轮动平衡的检查与调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轮胎的更换（扒胎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悬架及减振器的拆装（更换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悬架及减振器的检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转向器的检查与调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转向油的检查与添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转向助力油泵的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车轮制动器的拆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制动器的检修（厚度、间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真空助力器工作情况检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制动主缸、工作缸拆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制动主缸、工作缸的检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制动液的检查、添加、排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制动踏板的检查与调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驻车制动的检查与调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液力变矩器的清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液力变矩器的检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液力变矩器的更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自动变速器的拆解与组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自动变速器主要零部件的检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自动变速器油泵的拆装与检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阀板的拆装与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感器及开关的检查与更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诊断仪诊断自动变速器故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变速器油的检查与更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变速器道路试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变速器失速试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变速器油压试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控悬架的拆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控悬架的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控转向系统的拆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控转向系统的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轮速传感器的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轮速传感器的更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S</w:t>
            </w:r>
            <w:r>
              <w:rPr>
                <w:kern w:val="0"/>
                <w:sz w:val="24"/>
              </w:rPr>
              <w:t>液压控制单元的更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S</w:t>
            </w:r>
            <w:r>
              <w:rPr>
                <w:kern w:val="0"/>
                <w:sz w:val="24"/>
              </w:rPr>
              <w:t>液压控制单元的拆解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S</w:t>
            </w:r>
            <w:r>
              <w:rPr>
                <w:kern w:val="0"/>
                <w:sz w:val="24"/>
              </w:rPr>
              <w:t>故障码读取与数据流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SP</w:t>
            </w:r>
            <w:r>
              <w:rPr>
                <w:kern w:val="0"/>
                <w:sz w:val="24"/>
              </w:rPr>
              <w:t>主要零部件的更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．毕业生反应的情况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从学生跟踪调查问卷统计结果来看，多数毕业生对学校专业设置、课程设置及教学方法等比较满意，如：</w:t>
      </w:r>
      <w:r>
        <w:rPr>
          <w:sz w:val="24"/>
        </w:rPr>
        <w:t>60%</w:t>
      </w:r>
      <w:r>
        <w:rPr>
          <w:sz w:val="24"/>
        </w:rPr>
        <w:t>的毕业生认为在校所学的知识、技能与生产一线相适应（差距不大或较小），</w:t>
      </w:r>
      <w:r>
        <w:rPr>
          <w:sz w:val="24"/>
        </w:rPr>
        <w:t xml:space="preserve">59.4% </w:t>
      </w:r>
      <w:r>
        <w:rPr>
          <w:sz w:val="24"/>
        </w:rPr>
        <w:t>的毕业生认为所讲授的专业理论知识合适。在调查问卷中，毕业生对学校教学工作反应较集中的问题主要有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的理论知识太少，尤其是基础课和专用基础课程，或者当初没学透，因此影响了他们的职业发展空间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多数同学认为其在校所学的知识、技能符合实际岗位的需要，但汽车技术方法的知识相对较少，有些知识过于深奥和老旧，和市场之间有一点差距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应加强具体车型结构的教学及故障分析能力；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在的工资水平与期望值有较大差距，认为待遇太低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校对学生的教育教学管理应注重自我学习能力，另外还应注重专业知识、协调合作能力和职业道德等方面的教育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大多数毕业生认为应该多开设人文类的课程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一些学生认为在校期间对汽车</w:t>
      </w:r>
      <w:r>
        <w:rPr>
          <w:sz w:val="24"/>
        </w:rPr>
        <w:t>4S</w:t>
      </w:r>
      <w:r>
        <w:rPr>
          <w:sz w:val="24"/>
        </w:rPr>
        <w:t>店和未来的岗位缺少感性认识，应该增加这方面的实训内容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毕业生不建议在校期间接受单独汽车品牌营销技能的培训，如果在校期间接受单独汽车品牌营销技能的培训，会影响学生的发展空间，使得学生思维单一，不能适应汽车市场和顾客需求的变化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集团高层人员反馈信息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近</w:t>
      </w:r>
      <w:r>
        <w:rPr>
          <w:sz w:val="24"/>
        </w:rPr>
        <w:t>5</w:t>
      </w:r>
      <w:r>
        <w:rPr>
          <w:sz w:val="24"/>
        </w:rPr>
        <w:t>年的毕业生普遍专业知识掌握程度下降，而企业特别注重的是毕业生专业知识的掌握程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校培养人才的目标不应只面向就业，而应面向未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校尽量做到与企业的培训模式结合，即采纳企业的逐级培训方式，使学生在学校即达到企业要求的某个技术等级，尽量做到与企业合作，培训合格可直接发企业的相关等级证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就业的目标感不强，要做好学生的职业生涯规划，即使学生在学校期间建立自己的职业目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想办法让学生在学校期间，多了解企业的各岗位设置及其具体工作内容及发展前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岗位是随着市场变化的，学校应多进行社会调研，及时掌握岗位市场变化情况，适时调整专业及专业方向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学校与企业的对口培养对企业有更大的吸引力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可在学生入学教育阶段，进行榜样教育，即请成功的毕业生讲座，向学生传递正向的价值观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尽量从企业聘请教师，可以亲身的经历，让学生信赖而坚定个人学习目标和职业目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）注意学生德育培养，使学生明白“先舍后得”的道理，这样学生就不会对自己暂时的收入过于重视，目光长远，有利于就业的稳定，提高企业对学校的信任程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）企业认为，学校目前</w:t>
      </w:r>
      <w:r>
        <w:rPr>
          <w:sz w:val="24"/>
        </w:rPr>
        <w:t>2+1</w:t>
      </w:r>
      <w:r>
        <w:rPr>
          <w:sz w:val="24"/>
        </w:rPr>
        <w:t>的模式不好，给学生学习专业知识的时间太少，致使该学的没学到，学到的学不精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）学校应加强学生综合素质教育，特别是礼仪、心理学等方面的知识与能力，这对将来从事营销相当必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）学校所进行的就业指导课程，应该聘请企业知名人士来讲课，使学生真正了解企业需要什么样的人才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）学校教师应该经常到企业学习，以丰富工作经历和能力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教师必须有足够的沟通能力，并将这一能力传承给学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岗位人员配置情况信息反馈与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岗位人员学历构成：大部分为初、高中毕业生，中职毕业生占少数，大专学历很少，多数企业本岗位没有大专毕业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企业非常愿意接收高职毕业生，每年约需</w:t>
      </w:r>
      <w:r>
        <w:rPr>
          <w:sz w:val="24"/>
        </w:rPr>
        <w:t>3</w:t>
      </w:r>
      <w:r>
        <w:rPr>
          <w:sz w:val="24"/>
        </w:rPr>
        <w:t>人左右，因为高职毕业生综合素质高，成手快。但由于工作比较辛苦，担心干不长久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企业期望本岗位能有</w:t>
      </w:r>
      <w:r>
        <w:rPr>
          <w:sz w:val="24"/>
        </w:rPr>
        <w:t>3</w:t>
      </w:r>
      <w:r>
        <w:rPr>
          <w:sz w:val="24"/>
        </w:rPr>
        <w:t>名左右的高职毕业生，将其培养为技术骨干或管理阶层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目前汽车维修企业本岗位人员学历档次较低，企业希望接收高职毕业生，即高职毕业生在汽车维修企业汽车就业潜力非常大。</w:t>
      </w:r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</w:rPr>
        <w:t>对专业建设整改想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调研总结调整专业核心课程的核心技能，重新组织课程内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争取与多个企业（集团）建立合作培训机制，实现学校的培训所核发的等级证书被企业认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加强专业导师管理，聘用有能力的教师任专业导师，以帮助学生进行其职业生涯规划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再强调“专业知识够用为度”的概念，突出专业知识学习的深度与广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取消原人才培养体系中的就业指导课程，开设职业生涯规划课程，由企业知名人士任课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开设公共礼仪课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对教师下企业锻炼的制度要坚决执行，并加大力度，争取实现教师每学期均有</w:t>
      </w:r>
      <w:r>
        <w:rPr>
          <w:sz w:val="24"/>
        </w:rPr>
        <w:t>2</w:t>
      </w:r>
      <w:r>
        <w:rPr>
          <w:sz w:val="24"/>
        </w:rPr>
        <w:t>周左右的企业学习时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继续执行专业分方向学习的人才培养模式，并考虑进一步细分，即在原钣金方向和涂装方向基础上，增设汽车美容方向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根据上述想法，进行新一轮专业人才培养方案的修订。</w:t>
      </w:r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六、调研总结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根据本次毕业生调查结果的分析，汽车系各专业的人才培养方案基本符合市场对人才的需求，课程设置总体合理，实训课程需要与实际岗位进一步接轨，个别核心课程需做调整，如加强专业基础课程和理论知识的学习、对陈旧的知识和过时的维修工艺内容进行必要的调整；在条件允许的情况下多开设人文类课程；对学生的实训应该增加对汽车</w:t>
      </w:r>
      <w:r>
        <w:rPr>
          <w:sz w:val="24"/>
        </w:rPr>
        <w:t>4S</w:t>
      </w:r>
      <w:r>
        <w:rPr>
          <w:sz w:val="24"/>
        </w:rPr>
        <w:t>店和未来的岗位缺少感性认识方面的内容，为学生毕业后的能力提升打下良好的基础；学生在校期间应该树立学生正确的人生观和价值观，安排好学生的作息时间，让学生的生活更有规律，提高学生的身体素质，针对目前的社会情况，培养学生的心里素质，提高学生承受挫折的心里素质，培养学生吃苦耐劳的精神和忠诚度；另外要培养学生的自学能力，为学生的未来发展打下良好的基础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根据此次调查的结论，汽车系各专业将对人才培养方案进行修订，使之更适应汽车后市场的需要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汽车系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3:00Z</dcterms:created>
  <dc:creator>engine</dc:creator>
  <dc:description/>
  <cp:keywords/>
  <dc:language>en-US</dc:language>
  <cp:lastModifiedBy>engine</cp:lastModifiedBy>
  <dcterms:modified xsi:type="dcterms:W3CDTF">2014-10-12T06:57:00Z</dcterms:modified>
  <cp:revision>37</cp:revision>
  <dc:subject/>
  <dc:title>汽车系暑期企业调研报告</dc:title>
</cp:coreProperties>
</file>