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1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工作总结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专业技术职务任职资格评审推荐工作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处长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正高级专业技术职务任职资格评审推荐工作。本年度我校新增正高级专业技术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完成技术工二级（技师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聘任工作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人才引进工作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学校发展需要，结合部门申请，草拟了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人才引进计划》，并协助处长组织实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人才引进工作。本年度共计引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其中，博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硕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紧缺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有海外学习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，高级技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在本行业内具有较高业务水平的专业人才），高级工程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行业知名专家）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人才培养工作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各类教师培训管理工作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，学校共计送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，其中，双师培训、专业技能培训、岗前培训、业务培训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，企事业实践培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。有效的提升了学校各级各类教职员工的业务水平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外聘兼职教师队伍建设工作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专兼结合原则，独立授课与“结对子”教学相结合原则，充分发挥外聘兼职教师作用，进一步提升外聘兼职教师教学质量，加强外聘兼职教师管理。外聘兼职教师制定专门课程表，继续实行外聘教师课时费打如银行卡制度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我校外聘兼职教师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，其中，独立授课教师（理论、实验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，独立承担实训教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，独立承担校外顶岗实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，“结对子”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五）考核工作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进一步提高学校管理水平和教育教学质量，完善校系两级岗位考核管理体制，激励和督促教职工认真履行岗位职责，组织实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教职工考核工作、博士考核等工作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六）其他工作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处长制定新的《引进和稳定人才管理办法》、《教职工岗位职责考核评价办法》，完善《青年教师挂职锻炼管理办法》等制度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首届优秀人才成长支持计划人选的期中考核工作，参与第三届优秀人才成长支持计划人选的培养项目申报工作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学生专业导师配备工作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资格证申办、新教师普通话考试工作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新进人员的调转手续、岗位聘用工作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工作。推荐辽宁省教学名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辽宁省专业带头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推荐交通教职委教学名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推荐省百千万人才万层次人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上级要求的各类报表统计工作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领导交办的其它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widowControl/>
              <w:spacing w:lineRule="auto" w:line="48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一）进一步做好人才队伍建设工作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学校发展目标，结合各系人才队伍建设现状，科学制定人才引进标准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高引进人才质量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人才引进工作。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二）做好教职工能力提升工作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学校发展现状，继续按项目管理模式，制定系（部）和学校教职工能力提升计划，并组织实施。同时，经过充分调研，建立教职工学历学位提升的激励机制。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三）做好职称评审工作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照学校制定的职称评审办法，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职称评审工作</w:t>
            </w:r>
          </w:p>
          <w:p>
            <w:pPr>
              <w:pStyle w:val="Normal"/>
              <w:widowControl/>
              <w:spacing w:lineRule="auto" w:line="48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四）外聘兼职教师队伍建设工作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聘兼职教师考核，进一步提升外聘兼职教师教学质量。</w:t>
            </w:r>
          </w:p>
          <w:p>
            <w:pPr>
              <w:pStyle w:val="Normal"/>
              <w:widowControl/>
              <w:spacing w:lineRule="auto" w:line="480"/>
              <w:ind w:firstLine="56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五）做好教职工考核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新的《教职工岗位职责考核评价办法》，继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善校系两级考核体制，完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教职考核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微软用户</cp:lastModifiedBy>
  <dcterms:modified xsi:type="dcterms:W3CDTF">2014-12-22T13:30:00Z</dcterms:modified>
  <cp:revision>23</cp:revision>
  <dc:subject/>
  <dc:title/>
</cp:coreProperties>
</file>