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sz w:val="36"/>
          <w:szCs w:val="36"/>
        </w:rPr>
        <w:t>全校部门述职大会时间安排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/>
        <w:t>地点：图书馆学术报告厅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"/>
        <w:gridCol w:w="2590"/>
        <w:gridCol w:w="245"/>
        <w:gridCol w:w="2616"/>
        <w:gridCol w:w="2629"/>
        <w:gridCol w:w="28"/>
      </w:tblGrid>
      <w:tr>
        <w:trPr>
          <w:trHeight w:val="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述职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门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桥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评价中心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处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管理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建设办公室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轨道交通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卫处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、老干部科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系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委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学部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   息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培训学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瀚威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工程检测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工作部、纪委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中心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交流合作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总公司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研究中心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公司</w:t>
            </w:r>
          </w:p>
        </w:tc>
      </w:tr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午餐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前发班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1:38:00Z</dcterms:created>
  <dc:creator>Administrator</dc:creator>
  <dc:description/>
  <cp:keywords/>
  <dc:language>en-US</dc:language>
  <cp:lastModifiedBy>user</cp:lastModifiedBy>
  <dcterms:modified xsi:type="dcterms:W3CDTF">2014-12-28T01:53:00Z</dcterms:modified>
  <cp:revision>4</cp:revision>
  <dc:subject/>
  <dc:title/>
</cp:coreProperties>
</file>